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685800" cy="9144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ГОРОДСКОГО  ПОСЕЛЕНИЯ  МЫШКИН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«  26  »  января  2010 года  № 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рядке досту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информации о деятельности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Мыш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  ПОСТАНОВЛЯ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Утвердить положение о порядке доступа к информации о деятельности администрации городского поселения Мышкин (Приложение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Определить организационно - правовой отдел Администрации городского поселения Мышкин (М.Б.Шарапова) уполномоченным структурным подразделением</w:t>
        <w:br/>
        <w:t>Администрации городского поселения Мышкин (далее - Администрация) по организации доступа к информации о деятельности Админист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Уполномоченному структурному подразделению Администрации городского поселения Мышкин обеспечить организацию доступа пользователей информацией к организации  деятельности администрации,  размещение и обновление информации в соответствии с Положением на сайте Администрации городского поселения Мышки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4.Контроль за исполнением настоящего постановления оставляю за собой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Опубликовать постановление в газете «Волжские зори».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Настоящее постановление вступает в силу 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 Мышкин</w:t>
        <w:tab/>
        <w:tab/>
        <w:tab/>
        <w:tab/>
        <w:t>А.П.Лыт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 постановлением Главы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>городского поселения Мышкин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 26.01.2010 г.    № 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организации доступа к информации о деятель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ского поселения  Мышкин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. Общие положения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татья 1. Основные понятия, используемые в настоящем Положе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>запрос</w:t>
      </w:r>
      <w:r>
        <w:rPr>
          <w:sz w:val="24"/>
          <w:szCs w:val="24"/>
        </w:rPr>
        <w:t xml:space="preserve"> - обращение пользователя информацией в устной или письменной форме, в том числе в виде электронного документа, в Администрацию городского поселения  Мышкин о предоставлении информации о деятельности админист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>информация о деятельности администрации</w:t>
      </w:r>
      <w:r>
        <w:rPr>
          <w:sz w:val="24"/>
          <w:szCs w:val="24"/>
        </w:rPr>
        <w:t xml:space="preserve"> - информация (в том числе документированная), подготовленная в пределах своих полномочий администрацией городского поселения  Мышкин и относящаяся к ее деятельности. К информации о деятельности администрации относятся также муниципальные правовые акты, устанавливающие структуру, полномочия, порядок формирования и деятельности указанных органов местного самоуправления, иная информация, касающаяся их деятельност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firstLine="708"/>
        <w:jc w:val="both"/>
        <w:rPr/>
      </w:pPr>
      <w:r>
        <w:rPr>
          <w:sz w:val="24"/>
          <w:szCs w:val="24"/>
        </w:rPr>
        <w:t>3)</w:t>
      </w:r>
      <w:r>
        <w:rPr>
          <w:b/>
          <w:sz w:val="24"/>
          <w:szCs w:val="24"/>
        </w:rPr>
        <w:t>пользователь информацией</w:t>
      </w:r>
      <w:r>
        <w:rPr>
          <w:sz w:val="24"/>
          <w:szCs w:val="24"/>
        </w:rPr>
        <w:t xml:space="preserve"> - гражданин (физическое лицо), организация (юридическое лицо), общественное объединение, орган государственной власти или орган местного самоуправления, осуществляющие поиск информации о деятельности администрации;</w:t>
        <w:tab/>
        <w:t>4)</w:t>
      </w:r>
      <w:r>
        <w:rPr>
          <w:b/>
          <w:sz w:val="24"/>
          <w:szCs w:val="24"/>
        </w:rPr>
        <w:t>Администрация городского поселения  Мышкин</w:t>
      </w:r>
      <w:r>
        <w:rPr>
          <w:sz w:val="24"/>
          <w:szCs w:val="24"/>
        </w:rPr>
        <w:t xml:space="preserve"> - органы местного самоуправления, образуемые в соответствии с законодательством Российской Федерации, Ярославской области, городского поселения  Мышкин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)</w:t>
      </w:r>
      <w:r>
        <w:rPr>
          <w:b/>
          <w:sz w:val="24"/>
          <w:szCs w:val="24"/>
        </w:rPr>
        <w:t>Официальный сайт Администрации городского поселения  Мышкин</w:t>
      </w:r>
      <w:r>
        <w:rPr>
          <w:sz w:val="24"/>
          <w:szCs w:val="24"/>
        </w:rPr>
        <w:t xml:space="preserve"> - сайт в информационно - телекоммуникационной сети Интернет, содержащий информацию о</w:t>
        <w:br/>
        <w:t>деятельности администрации,  электронный адрес, которого включает доменное имя, права на которое принадлежат Администрации городского поселения  Мышкин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Сфера действия настоящего Поло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Действие настоящего Положения распространяется на отношения, связанные с обеспечением доступа пользователей информацией к информации о деятельности админист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Если законодательством Российской Федерации, Ярославской области предусматриваются и особенности представления отдельных видов информации о деятельности органов местного самоуправления, то положения настоящего Положения применяются с учетом особенностей, предусмотренных этими законами и иными нормативными правовыми актами Ярослав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Действие настоящего Положения распространяется на отношения, связанные с предоставлением информации о деятельности администрации редакциям средств массовой информации, в части, не урегулированной законодательством Российской Федерации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Действие настоящего Положения не распространяется н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порядок предоставления   информации о своей деятельности в связи с осуществлением своих полномоч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порядок рассмотрения администрацией обращений гражда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отношения, связанные с обеспечением доступа к персональным данным, обработка которых осуществляется администрацией городского поселения  Мышкин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Правовое регулирование отношений, связанных с обеспечением доступа к информации о деятельности администрации городского поселения Мышки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Правовое регулирование отношений, связанных с обеспечением доступа к информации о деятельности администрации осуществляется в соответствии с законодательством Российской Федерации, Ярославской области, городского поселения  Мышкин, устанавливающим полномочия и порядок деятельности администрации. Правовое регулирование отношений, связанных с обеспечением доступа к информации о деятельности администрации, осуществляется также регламентом Администрации и (или) иными актами, регулирующими вопросы внутренней деятельности администраци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Основные принципы обеспечения доступа к информации о деятельности  администрации городского поселения Мышки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нципами обеспечения доступа к информации о деятельности администрации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открытость и доступность информации о деятельности администрации, за исключением случаев, предусмотр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достоверность информации о деятельности администрации и своевременность ее предостав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свобода поиска, получения, передачи и распространения информации о деятельности администрации  любым законным способ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соблюдение прав граждан на неприкосновенность частной жизни, личную и семейную тайну, защиту их чести и деловой репутации прав организаций на защиту их деловой репутации при предоставлении информации о деятельности администраци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Информация о деятельности администрации городского поселения Мышкин, доступ к которой ограниче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Доступ к информации о деятельности администрации  ограничивается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ются</w:t>
        <w:br/>
        <w:t>федеральным законом.</w:t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Способы обеспечения доступа к информации о деятельности администрации городского поселения Мышк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оступ к информации о деятельности администрации обеспечивается следующими способам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присутствие граждан (физических лиц), в том числе представителей организаций (юридических лиц), общественных объединений, органов государственной власти и</w:t>
        <w:br/>
        <w:t>органов местного самоуправления на заседаниях  администрации городского поселения Мышкин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обнародование (опубликование) информации о деятельности администрации и ее структурного подразделения в средствах массовой информ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размещение информации о деятельности администрации в информационно-телекоммуникационной сети Интернет (далее - сеть Интернет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размещение информации о деятельности администрации в занимаемых ими помещениях и в иных отведенных для этих целей места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)ознакомление пользователей информацией с информацией о деятельности администрации  через библиотечные и архивные фонд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)предоставление пользователям информацией по их запросу информации о деятельности администрации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7. Форма предоставления информации о деятельности администрации и ее структурного подразд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Информация о деятельности администрации 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Форма предоставления информации о деятельности администрации предусматривается законодательством Российской Федерации, устанавливающим полномочия и порядок деятельности администрации, законодательством Ярославской области. Форма предоставления указанной информации может предусматриваться регламентом администрации и (или) иными актами, регулирующими вопросы внутренней деятельности администрации. В случае, если форма предоставления информации о деятельности администрации не предусмотр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Информация  о   деятельности  администрации в устной форме предоставляется гражданам (физическим лицам), в том числе представителям организаций  (юридических лиц),  общественных   объединений,  органов государственной власти и органов местного самоуправления, во время приема. Указанная информация предоставляется также по телефонам справочных служб администрации, либо по телефонам должностных лиц, уполномоченных Главой городского поселения Мышкин на ее представле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Информация о деятельности администрации  может быть передана по сетям связи общего пользования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 Права пользователя информаци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льзователь информацией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)получать достоверную информацию о деятельности администраци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не обосновывать необходимость получения запрашиваемой информации о деятельности администрации, доступ к которой не ограничен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обжаловать в установленном законом порядке действия (бездействие) должностных лиц, нарушающие право на доступ к информации о деятельности администрации  и установленный порядок его реализации;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требовать в установленном законом порядке возмещения вреда, причиненного нарушением его права на доступ к информации о деятельности администрации 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2. Организация доступа к информации о деятельности администрации городского поселения Мышкин, и основные требования при обеспечении доступа к этой информаци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татья 9. Организация доступа к информации о деятельности администрации городского поселения Мышки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Доступ к информации о деятельности администрации  обеспечивается в пределах своих полномочий организационно - правовым отделом администрации ГП Мышкин, должностными лицами, уполномоченными Главой городского поселения Мышки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Организация доступа к информации о деятельности администрации  осуществляется с учетом требований настоящего Положени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 Организация доступа к информации о деятельности администрации городского поселения Мышкин, размещаемой в сети Интер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Администрация городского поселения Мышкин для размещения информации о своей деятельности использует сеть Интернет, в которой создает свой официальный сайт с указанием адреса электронной почты, по которой может быть направлен запрос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В целях обеспечения права пользователей информацией на доступ к информации, указанной в части 1 настоящей статьи, администрация  принимает меры по ее защит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Требования к технологическим, программным и лингвистическим средствам обеспечения пользования официального сайта Администрации ГП Мышкин, устанавливаются в пределах своих полномочий Администрацией ГП Мышкин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. Основные требования при обеспечении доступа к информации о деятельности администрации городского поселения Мышки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ыми требованиями при обеспечении доступа к информации о деятельности администрации 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достоверность предоставляемой информации о деятельности администр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соблюдение сроков и порядка предоставления информации о деятельности администр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изъятие из предоставляемой информации о деятельности администрации  сведений, доступ к которым ограничен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создание организационно-технических и других условий, необходимых для реализации права на доступ к информации о деятельности администрации, а также создание муниципальных информационных систем для обслуживания пользователей информаци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)учет расходов, связанных с обеспечением доступа к информации о деятельности администрации, при планировании бюджетного финансирования Администрации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3. Предоставление информации о деятельности администрации городского поселения Мышкин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. Обнародование (опубликование) информации о деятельности администрации  городского поселения Мышки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Обнародование (опубликование) информации о деятельности администрации в средствах массовой информации осуществляется в соответствии Законодательством Российской Федерации о средствах массовой информации, за исключением случаев, предусмотренных частью 2 и 3 настоящей стать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Если для отдельных видов информации о деятельности администрации  законодательством Российской Федерации, Ярославской области,</w:t>
        <w:br/>
        <w:t>городского поселения Мышкин предусматриваются требования к опубликованию такой информации, то ее опубликование предусматривается с учетом этих требова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Официальное опубликование нормативных правовых актов Администрации городского поселения Мышкин осуществляется в соответствии с установленным Уставом</w:t>
        <w:br/>
        <w:t>городского поселения и нормативными правовыми актами порядком их официального опубликовани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. Информация о деятельности администрации городского поселения Мышкин, размещаемая в сети Интер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сети Интернет размещае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общая информация об администрации городского поселения Мышкин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и структура администрации, ее структурных подразделений, должностные лица, почтовый адрес, адреса электронной почты (при наличии), номера телефонов, по которым можно получить информацию справочного характер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)сведения о полномочиях администрации городского поселения Мышкин,  задачах и функциях структурного подразделения, а также перечень законов и иных нормативных правовых  актов, определяющих эти полномочия, задачи и функ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регламент администрации и иные акты, регулирующие вопросы внутренней деятельности администр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)фамилии, имена и отчества Главы городского поселения, его заместителя, руководителя структурного подразделения, а при согласии указанных лиц - иные сведения о ни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перечни информационных систем, банков данных, реестров,  находящихся в ведении администрации, подведомственных организац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информация о нормотворческой деятельности администрации,  в том числ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муниципальные правовые акты, сведения о внесении в них изменений, признании их утратившими силу, признании их судом недействующими, а также сведения о государственной</w:t>
        <w:br/>
        <w:t>регистрации муниципальных правовых актов, в случаях установл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тексты проектов муниципальных правовых актов, внесенных в Муниципальный Совет городского поселения  Мышкин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)сведения о размещении заказов на поставки товаров, выполнение работ, оказание услуг для нужд администрации,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)административные регламенты  муниципальных услуг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)установленные формы обращений, заявлений и иных документов, принимаемых администрацией ГП Мышкин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)порядок обжалования муниципальных правовых актов и иных решений, принятых администраци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информацию об участии администрации в целевых и иных программах, международном сотрудничестве, а также о мероприятиях, проводимых</w:t>
        <w:br/>
        <w:t>администрацией ГП Мышкин,  в том числе сведения об официальных визитах и о рабочих поездках Главы, заместителя Главы администрации и руководителя структурного подразде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информацию о состоянии защиты населения и территории городского поселения Мышкин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, ее структурным подразделением и должностными лицами до сведения граждан и организаций в соответствии с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)информацию о результатах проверок, проведенных администрацией в пределах их полномочий, а также о результатах проверок, проведенных в администрации  и подведомственных организация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)тексты официальных выступлений и заявлений Главы городского поселения Мышкин, его заместителя, руководителя структурного подразде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)статистическую информацию о деятельности администрации, в том числ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статистические данные и показатели, характеризующие состояние и динамику развития экономической  и иных сфер жизнедеятельности, регулирование которых отнесено к полномочиям администр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сведения об использовании администрацией, подведомственными организациями выделяемых бюджетных средст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сведения о предоставляемых организациям и индивидуальным предпринимателям льготах, отсрочках, рассрочках, о списании задолженности по платежам в бюдже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информацию о кадровом обеспечении администрации, 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порядок поступления граждан на муниципальную службу;</w:t>
        <w:tab/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сведения о вакантных должностях муниципальной служб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условия и результаты конкурсов на замещение вакантных должностей муниципальной служб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номера телефонов, по которым можно получить информацию по вопросу замещения вакантных муниципальных должност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е)перечень учреждений, подведомственных администрации, с указанием почтовых адресов учреждений, а также номеров телефонов по которым можно получить информацию справочного характера об этих  учреждени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информацию о работе администрации с обращениями граждан, организаций, общественных объединений, государственных органов,</w:t>
        <w:br/>
        <w:t>органов местного самоуправления, в том числ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порядок и время приема граждан, в том числе представителей организаций,   общественных объединений, государственных органов, органов местного самоуправления;</w:t>
        <w:br/>
        <w:t>порядок рассмотрения их обращений с указанием актов, регулирующих эту деятельнос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фамилию, имя и отчество руководителя структурного подразделения или иного должностного лица, к полномочиям которого отнесены организация приема лиц, указанных</w:t>
        <w:br/>
        <w:t>в подпункте «а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обзоры обращений лиц, указанных в подпункте «а»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Администрация городского поселения Мышкин   наряду с информацией, указанной в части 1 настоящей статьи, размещает в сети Интерн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годовые отчеты местного бюджета, решения Муниципального Совета о внесении изменений  и дополнений в бюджет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Состав информации, размещаемой администрацией, ее структурным подразделением и должностными лицами в сети Интернет, определяется соответствующими перечнями</w:t>
        <w:br/>
        <w:t>информации о деятельности указанных органов, утверждаемыми в порядке, определяемым постановлением Администрации городского поселения Мышкин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4. Присутствие на заседаниях администрации городского поселения Мышкин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Администрация городского поселения Мышкин обеспечивают возможность присутствия граждан, в том числе представителей организаций, общественных объединений, государственных органов и органов местного самоуправления на своих заседаниях. Присутствие указанных лиц осуществляется в соответствии с регламентом администрации или иными муниципальными правовыми актам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15. Размещение информации о деятельности администрации городского поселения Мышкин в помещениях, занимаемых указанными органами и иных отведенных для этих  целей мест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Администрация городского поселения Мышкин, должностные лица в помещениях, занимаемых ими  в доступных для посетителей местах размещают информационные</w:t>
        <w:br/>
        <w:t>стенды и (или) другие технические средства аналогичного назначения для ознакомления пользователей информацией с текущей информацией о деятельности администрации,</w:t>
        <w:br/>
        <w:t xml:space="preserve">           2.Информация, указанная в части 1 настоящей статьи, должна содержать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порядок работы администрации, включая порядок приема граждан, в том числе представителей организаций, общественных объединений, государственных органов и органов местного самоуправления;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условия и порядок получения информации от админист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Администрация вправе размещать в помещениях, занимаемых, указанными органами, и иных отведенных для этих целей местах иные сведения,</w:t>
        <w:br/>
        <w:t>необходимые для оперативного информирования пользователей информацией.</w:t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татья 16. Ознакомление с информацией о деятельности администрации городского поселения Мышкин в помещениях, занимаемых указанными органами, а также через библиотечные и архивные фонды.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. Ознакомление пользователей информацией с информацией о деятельности администрации, занимаемых указанными органами, находящейся в библиотечных и архивных фондах, осуществляется в порядке, установленном действующим законодательством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7. Запрос информации о деятельности администрации городского поселения Мышки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Пользователь информацией имеет право обратиться в администрацию с запросом, который может быть направленным непосредственно или его представителем, чьи полномочия оформляются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</w:t>
        <w:br/>
        <w:t>также фамилия, имя и отчество гражданина (физического лица) либо наименование организации (юридического лица), общественного объединения, органа государственной</w:t>
      </w:r>
    </w:p>
    <w:p>
      <w:pPr>
        <w:pStyle w:val="Normal"/>
        <w:jc w:val="both"/>
        <w:rPr/>
      </w:pPr>
      <w:r>
        <w:rPr>
          <w:sz w:val="24"/>
          <w:szCs w:val="24"/>
        </w:rPr>
        <w:t>власти, органа местного самоуправления, запрашивающих информацию о деятельности администрации. Анонимные запросы не рассматриваются. В запросе, составленном в письменной форме, указывается также наименование соответствующего структурного подразделения администрации, в который направляется запрос, либо фамилия и инициалы или должность соответствующего должностного лиц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Запрос, составленный в письменной форме, регистрируется   в организационно - правовом отделе администрации, соответствующем структурном подразделении в течение трех дней со дня его поступления. Устный запрос   подлежит регистрации в день его поступления с указанием даты и времени поступ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</w:t>
        <w:br/>
        <w:t>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им Положением срока для ответа на запро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Если запрос не относится к деятельности администрации, в которые он направлен, то   в течение семи дней со дня регистрации запроса он направляется в государственный орган или орган местного самоуправления, к полномочиям которого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администрация не располагает сведениями о наличии запрашиваемой информации в другом государственном органе или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Администрация городского поселения Мышкин  и должностные лица имеют право уточнять содержание запроса в целях предоставления пользователю информацией</w:t>
        <w:br/>
        <w:t>необходимой информации о деятельности администрации городского поселения Мышки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Требования настоящего Положения к запросу в письменной форме и ответу на него применяются к запросу, поступившему в администрацию по сети Интернет, а также к ответу на такой запрос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8. Порядок предоставления информации о деятельности администрации городского поселения Мышки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Ответ на запрос должен содержать запрашиваемую информацию либо мотивированный отказ в предоставлении такой информации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При запросе информации о деятельности администрации, опубликованной в средствах массовой информации либо размещенной в сети Интернет, в ответе на запрос администрац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В случае, если запрашиваемая информация о деятельности администрации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предоставляется запрашиваемая информация, за исключением информации ограниченного доступ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Ответы на запросы подлежат обязательной регистрации в админист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Информация о деятельности администрации предоставляется бесплатно, если иное не установлено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татья 19. Основания, исключающие возможность предоставления    информации о деятельности админист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Информация о деятельности администрации  не предоставляется в случаях, есл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содержание запроса не позволяет установить запрашиваемую информацию о деятельности администр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в запросе не указаны почтовый адрес, адрес электронной почты или номер факса для направления ответа на запрос, либо номер телефона, по которому можно связаться       с направившим запрос пользователем информаци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запрашиваемая информация не относится к деятельности администрации, в которую поступил запрос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)запрашиваемая информация относится к информации ограниченного доступ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)запрашиваемая информация ранее предоставлялась пользователю информаци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)в запросе ставится вопрос о правовой оценке актов, принятых Администрацией ГП Мышкин, проведении анализа деятельности администрации, ибо подведомственных администрации организаций,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Администрация имеет право не предоставлять информацию о деятельности администрации, ее структурном подразделении и должностных лиц по запросу, если эта информация опубликована в средствах массовой информации или размещена на официальном сайте администрации городского поселения Мышкин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0. Информация о деятельности администрации городского поселения Мышкин   предоставляемая на бесплатной основ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Пользователю   информацией предоставляется на бесплатной основе информация о деятельности администра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передаваемая в устной форм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размещаемая Администрацией, ее структурным подразделением в сети Интернет, а также в отведенных для размещения информации места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иная установленная законом или муниципальным правовым актом информация о деятельности администрации, ее структурном подразделени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1. Плата за предоставление информации о деятельности админист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Плата за предоставление информации о деятельности администрации взимается в случае ее предоставления по запросу, если объем запрашиваемой и полученной информации превышает определенный действующим законодательством объем информации, предоставляемой на бесплатной основе. Порядок взимания платы устанавливается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В случае, предусмотренном частью 1 настоящей статьи, пользователем информацией   оплачиваются расходы на изготовление копий запрашиваемых документов и (или)</w:t>
        <w:br/>
        <w:t>материалов, а также расходы, связанные с их пересылкой по почт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Средства, полученные в качестве платы за предоставление информации о деятельности администрации, подлежат зачислению в бюджет городского поселения Мышки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Администрация, предоставившая информацию, содержащую неточные сведения, обязана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4. Ответственность за нарушение порядка доступа к информации о деятельности администрации городского поселения Мышкин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2. Защита права на доступ к информации о деятельности   администрации городского поселения Мышки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Решения и действия (бездействие) администрации, нарушающие право на доступ к информации о деятельности администрации, могут быть обжалованы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Если в результате неправомерного отказа в доступе к информации о деятельности администрации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действующим законодательством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3. Контроль   за обеспечением доступа к информации о деятельности администрации городского поселения Мышки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Контроль за обеспечением доступа к информации о деятельности администрации осуществляют в пределах своих полномочий Глава городского поселения, заместитель Главы администрации городского поселения, руководитель структурного подразделения администрации городского поселения Мышки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Порядок осуществления контроля за обеспечением доступа к информации о деятельности администрации устанавливается регламентами (или) иными актами, регулирующими вопросы внутренней деятельности администрации, ее структурного подразделени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4. Ответственность за нарушение права на доступ к информации о деятельности администрации городского поселения Мышки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Должностные лица администрации, ее структурного подразделения, муниципальные служащие, виновные в нарушении права на доступ к информации о деятельности</w:t>
        <w:br/>
        <w:t>администрации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w w:val="2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27:00Z</dcterms:created>
  <dc:creator>Пользователь</dc:creator>
  <dc:description/>
  <dc:language>en-US</dc:language>
  <cp:lastModifiedBy>Пользователь</cp:lastModifiedBy>
  <cp:lastPrinted>2010-01-26T16:51:00Z</cp:lastPrinted>
  <dcterms:modified xsi:type="dcterms:W3CDTF">2010-01-26T13:53:00Z</dcterms:modified>
  <cp:revision>12</cp:revision>
  <dc:subject/>
  <dc:title>Об утверждении положения о порядке доступа </dc:title>
</cp:coreProperties>
</file>