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12.2017                                                                                                              № 3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ведении  повторного   аукциона  по  продаже земельного  участка  для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ого  жилищного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строитель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Земельного кодекса  Российской  Федерации»,   ст.39.3, ст.39.11,   ст.39.12 Земельного  кодекса  Российской  Федерации, на  основании    отчёта   от  07.09.2017</w:t>
      </w:r>
      <w:r>
        <w:rPr>
          <w:i/>
        </w:rPr>
        <w:t xml:space="preserve"> </w:t>
      </w:r>
      <w:r>
        <w:rPr/>
        <w:t>№17-09-07  об определении  рыночной  стоимости  земельного  участка,  выполнен</w:t>
      </w:r>
      <w:r>
        <w:rPr>
          <w:color w:val="000000"/>
        </w:rPr>
        <w:t>ного</w:t>
      </w:r>
      <w:r>
        <w:rPr/>
        <w:t xml:space="preserve">  ИП  Свининой Н.В., протокола   рассмотрения  заявок  на  участие  в  аукционе  по  продаже  земельного  участка  от  27.11.2017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вести повторный аукцион по продаже  земельного участка с кадастровым номером  76:07:011206:14  площадью  1983 кв.м.  из  земель населенных пунктов, расположенного по адресу: Ярославская область, Мышкинский район, г.Мышкин, ул.Никольская, д.57, </w:t>
      </w:r>
      <w:r>
        <w:rPr>
          <w:color w:val="000000"/>
        </w:rPr>
        <w:t>разрешенное  использование: для  индивидуального  жилищного 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ую цену предмета  аукциона по продаже земельного участка  в размере рыночной стоимости земельного участка, определённой по результатам  рыночной оценки:  2 083 000  ( Два миллиона восемьдесят три тысячи )  рублей  00 копеек;</w:t>
      </w:r>
    </w:p>
    <w:p>
      <w:pPr>
        <w:pStyle w:val="Normal"/>
        <w:jc w:val="both"/>
        <w:rPr/>
      </w:pPr>
      <w:r>
        <w:rPr/>
        <w:t>-   шаг аукциона:  3%  от  начальной цены, что составляет 62 490 ( Шестьдесят  две тысячи четыреста девяносто ) рублей  00 копеек;</w:t>
      </w:r>
    </w:p>
    <w:p>
      <w:pPr>
        <w:pStyle w:val="Normal"/>
        <w:jc w:val="both"/>
        <w:rPr/>
      </w:pPr>
      <w:r>
        <w:rPr/>
        <w:t>-  размер задатка: 50%  от начальной цены, что  составляет 1 041 500 ( Один миллион сорок одна тысяча  пятьсот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Торги проводятся в  форме  аукциона,  открытого  по составу участников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Контроль  за исполнением настоящего постановления возложить на заместителя Главы  Администрации   городского   поселения  Мышкин   Кошутину  А.А.  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 Мышкин                                                                             </w:t>
      </w:r>
      <w:r>
        <w:rPr/>
        <w:t xml:space="preserve">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11-30T16:19:00Z</cp:lastPrinted>
  <dcterms:modified xsi:type="dcterms:W3CDTF">2017-12-05T08:01:00Z</dcterms:modified>
  <cp:revision>200</cp:revision>
  <dc:subject/>
  <dc:title/>
</cp:coreProperties>
</file>