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Я О ПРОВЕДЕН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РОССИЙСКОГО ДНЯ ПРИЁМА ГРАЖД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>В соответствии с поручением Президента Российской Федерации ежегодно в День Конституции Российской Федерации – 12 декабря проводится общероссийский день приёма граждан с 12 часов 00 минут до 20 часов 00 минут по местному времени в Приёмной Президента Российской Федерации по приёму граждан в городе Москве, приёмных Президента  Российской Федерации в федеральных округах и в административных центрах субъектов Российской Федерации, в федеральных органах исполнительной власти и в соответствующих территориальных органах, в исполнительных органах государственной власти субъектов Российской Федерации и в органах местного самоуправления.</w:t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 xml:space="preserve">В рамках общероссийского дня приёма граждан в прокуратуре Мышкинского района будет проводиться личный приём граждан </w:t>
      </w:r>
      <w:r>
        <w:rPr>
          <w:b/>
          <w:sz w:val="40"/>
          <w:szCs w:val="40"/>
        </w:rPr>
        <w:t>12.12.2017 г. с 12 часов 00 минут до 20 часов 00 минут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Личный приём проводится при предоставлении документа, удостоверяющего личность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45:00Z</dcterms:created>
  <dc:creator>User</dc:creator>
  <dc:description/>
  <dc:language>en-US</dc:language>
  <cp:lastModifiedBy>Пользователь</cp:lastModifiedBy>
  <cp:lastPrinted>2017-12-06T13:17:00Z</cp:lastPrinted>
  <dcterms:modified xsi:type="dcterms:W3CDTF">2017-12-06T09:45:00Z</dcterms:modified>
  <cp:revision>2</cp:revision>
  <dc:subject/>
  <dc:title>ИНФОРМАЦИЯ О ПРОВЕДЕНИИ</dc:title>
</cp:coreProperties>
</file>