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635</wp:posOffset>
            </wp:positionV>
            <wp:extent cx="685800" cy="914400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</w:t>
      </w:r>
      <w:r>
        <w:rPr/>
        <w:br w:type="textWrapping" w:clear="all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ГОРОДСКОГО  ПОСЕЛЕНИЯ  МЫШКИН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 «  11  »  января  2010 года  №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>Об  установлении учетной нормы площад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жилого помещения  и нормы предоставле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ощади жилого помещения по договору социального  найм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соответствии со ст.50 Жилищного Кодекса Российской Федерации, Законом Ярославской  области   от  11.07.2005 года № 40-з «Об условиях реализации права отдельных категорий граждан на предоставление жилых помещений по договорам социального найма»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Установить учетную норму площади жилого помещения для определения уровня обеспеченности граждан общей площадью жилого помещения в целях их  принятия на учет в качестве нуждающихся в жилых помещениях в размере 12 кв.м. общей площади на одного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Установить норму предоставления площади жилого помещения по договору социального найма  в размере 14 кв.м. общей площади на одного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момента опубликования и распространяется на правоотношения, возникшие с 01.01.2010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Опубликовать  настоящее постановление в газете «Волжские Зор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город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еления Мышкин</w:t>
        <w:tab/>
        <w:tab/>
        <w:tab/>
        <w:tab/>
        <w:t>А.П.Лытк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w w:val="200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8:27:00Z</dcterms:created>
  <dc:creator>Пользователь</dc:creator>
  <dc:description/>
  <dc:language>en-US</dc:language>
  <cp:lastModifiedBy>Пользователь</cp:lastModifiedBy>
  <cp:lastPrinted>2010-02-08T16:40:00Z</cp:lastPrinted>
  <dcterms:modified xsi:type="dcterms:W3CDTF">2010-02-08T13:42:00Z</dcterms:modified>
  <cp:revision>14</cp:revision>
  <dc:subject/>
  <dc:title>Об утверждении положения о порядке доступа </dc:title>
</cp:coreProperties>
</file>