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Международный день борьбы с коррупцией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Национального плана противодействия коррупции на 2016-2017годы, утвержденным Указом Президента РФ от 01.04.2016 N 147  органам прокуратуры Российской Федерации предписано проводить  проверки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я лицами, замещавшими должности государственной или муниципальной службы (в том числе лицами,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, предусмотренных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,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лицами, замещающими должности категории "руководители"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.</w:t>
      </w:r>
    </w:p>
    <w:p>
      <w:pPr>
        <w:pStyle w:val="Normal"/>
        <w:ind w:left="720" w:hanging="0"/>
        <w:jc w:val="both"/>
        <w:rPr/>
      </w:pPr>
      <w:r>
        <w:rPr/>
        <w:t xml:space="preserve">Осуществляя надзор  в рамках полномочий, предусмотренных Федеральными законами </w:t>
      </w:r>
    </w:p>
    <w:p>
      <w:pPr>
        <w:pStyle w:val="Normal"/>
        <w:jc w:val="both"/>
        <w:rPr/>
      </w:pPr>
      <w:r>
        <w:rPr/>
        <w:t>от 17.01.1992 N 2202-1  "О прокуратуре Российской Федерации",  от 25.12.2008 N 273-ФЗ "О противодействии коррупции", от 17.07.2009 N 172-ФЗ "Об антикоррупционной экспертизе нормативных правовых актов и проектов нормативных правовых актов", прокуратурой района на постоянной основе проводятся проверки соблюдения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стекшем периоде 2017г. прокуратурой района выявлен ряд нарушений ограничений, установленных ст.12 Федерального закона «О противодействии коррупции» при заключении трудовых договоров после увольнении с муниципальной службы,  лицами, замещавшими муниципальные должности. Установлено, что трудоустройство бывшего муниципального служащего имело место без получения решения комиссии по соблюдению требований к служебному поведению и урегулированию конфликта интересов на муниципальной службе. Прокуратурой района внесено представление, виновное лицо привлечено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явлены нарушения в части непринятия мер по урегулированию конфликта интересов, а также непринятию мер по недопущению любой возможности возникновения конфликта интересов при рассмотрении муниципальным служащим  заявлений граждан о распоряжении земельными участками. По результатам проверки внесено предста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начительное число нарушений связано  с ежегодным предоставлением сведений о  доходах, расходах, имуществе и обязательствах имущественного характера. Нарушения выявлялись как у муниципальных служащих, так и у депутатов представительных органов муниципальных образований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стоянию на 01.12.2017г. прокуратурой района выявлено всего 87 нарушений законодательства о противодействии коррупции, внесено 17 протестов, 14 представлений, по результатам рассмотрения которых к дисциплинарной ответственности привлечено 13 лиц, 2 лица привлечены к административной ответственности. Мышкинским районным судом рассмотрено одно уголовное дело, вынесен обвинительный пригов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C1869CBBFF0EA77E4C8DEE070E81A6811548525F31C603E864D7R3z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Admin</dc:creator>
  <dc:description/>
  <dc:language>en-US</dc:language>
  <cp:lastModifiedBy>Пользователь</cp:lastModifiedBy>
  <cp:lastPrinted>2016-12-07T15:18:00Z</cp:lastPrinted>
  <dcterms:modified xsi:type="dcterms:W3CDTF">2017-12-06T07:33:00Z</dcterms:modified>
  <cp:revision>2</cp:revision>
  <dc:subject/>
  <dc:title>П О С Т А Н О В Л Е Н И Е</dc:title>
</cp:coreProperties>
</file>