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 в жилом сект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действуют Правила противопожарного режима в РФ, утверждённые постановлением Правительства Российской Федерации от 25.04.2012 № 390 (далее ППР в РФ), в соответствии с которыми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 Хранение огнетушителя осуществляется в соответствии с требованиями инструкции по его эксплуатации (п. 15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общего пользования, прилегающих к объектам защиты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 (п. 18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 (п. 19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ах запрещается (п. 23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и применять на чердаках, в подвалах и цоколь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 и другие пожаровзрывоопасные вещества и материалы, кроме случаев, предусмотренных нормативными документами по пожарной безопасности в сфере технического регул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, люков на балконах и лоджиях, в переходах между секциями и выходами на наружные эвакуационные лестницы, демонтировать межбалконные лестницы, а также заваривать люки на балконах и лоджиях кварти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станавливать в лестничных клетках внешние блоки кондиционеров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мки у оконных проемов подвальных и цокольных этажей зданий (сооружений) должны быть очищены от мусора и посторонних предметов (п. 26 ППР в РФ).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 (41 ППР в РФ).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(п. 42 ППР в РФ)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газовых приборов запрещается (п. 46 ППР в РФ)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ьзоваться неисправными газовыми приборами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тавлять их включенными без присмотра, за исключением газовых 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систем вентиляции и кондиционирования воздуха запрещается (п. 48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двери вентиляционных камер открыты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вать вытяжные каналы, отверстия и реше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ключать к воздуховодам газовые отопительные прибо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жигать скопившиеся в воздуховодах жировые отложения, пыль и другие горючие веществ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 (п. 74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руководитель организации, собственники жилых домов (домовладений) обязаны осуществить проверки и ремонт печей, котельных, теплогенераторных, калориферных установок и каминов, а также других отопительных приборов и систем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Неисправные печи и другие отопительные приборы к эксплуатации не допускаются (п. 81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(отопительных приборов) от сажи не реже (п. 82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3 месяца - для отопительных печ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2 месяца - для печей и очагов непрерывно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котельных и других теплопроизводящих установок запрещается (п. 83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вать топливо при потухших форсунках или газовых горел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жигать установки без предварительной их проду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ушить какие-либо горючие материалы на котлах и паропровод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печного отопления запрещается (п. 84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агать топливо, другие горючие вещества и материалы на предтопочном ли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ить углем, коксом и газом печи, не предназначенные для этих видов топли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ть вентиляционные и газовые каналы в качестве дым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каливать печ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а и шлак, выгребаемые из топок, должны быть залиты водой и удалены в специально отведенное для них место (п. 85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 (п. 86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 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 (п. 87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ах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 (п. 90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(п. 91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 (п. 92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 (п. 93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 (п. 94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ытовых газовых приборов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ация бытовых газовых приборов при утечке газ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деталей газовой арматуры с помощью искрообразующего инстру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герметичности соединений с помощью источников открытого пламени, в том числе спичек, зажигалок, свечей. (п. 95 ППР в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нарушения требований пожарной безопасности, предусмотрена ст. 20.4 КоАП РФ:</w:t>
      </w:r>
      <w:r>
        <w:rPr/>
        <w:t xml:space="preserve"> </w:t>
      </w:r>
    </w:p>
    <w:tbl>
      <w:tblPr>
        <w:tblW w:w="10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608"/>
      </w:tblGrid>
      <w:tr>
        <w:trPr/>
        <w:tc>
          <w:tcPr>
            <w:tcW w:w="5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0.4 КоАП РФ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 в рублях, налагаемый на:</w:t>
            </w:r>
          </w:p>
        </w:tc>
      </w:tr>
      <w:tr>
        <w:trPr>
          <w:trHeight w:val="299" w:hRule="atLeast"/>
        </w:trPr>
        <w:tc>
          <w:tcPr>
            <w:tcW w:w="5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– Нарушение требований пожарной безопасност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преждение, 200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– Те же действия, совершенные в условиях особого противопожарного режи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08" w:hRule="atLeast"/>
        </w:trPr>
        <w:tc>
          <w:tcPr>
            <w:tcW w:w="5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6. -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лучае пожара виновное лицо может быть привлечено и к уголо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ь посильные меры по эвакуации людей и тушению пожара.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/>
        <w:t>В случае пожара звоните в службу спасения по городскому телефону «01», или «101» и «112» с любого сотового операт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дел надзорной деятельности и профилактической работ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Угличскому, Мышкинскому и Большесельскому районам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1:00Z</dcterms:created>
  <dc:creator>User</dc:creator>
  <dc:description/>
  <dc:language>en-US</dc:language>
  <cp:lastModifiedBy>Пользователь</cp:lastModifiedBy>
  <cp:lastPrinted>2017-04-18T12:47:00Z</cp:lastPrinted>
  <dcterms:modified xsi:type="dcterms:W3CDTF">2017-11-30T10:21:00Z</dcterms:modified>
  <cp:revision>2</cp:revision>
  <dc:subject/>
  <dc:title/>
</cp:coreProperties>
</file>