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Мышкин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11.2017                                                                                                № 3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сячника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 на водных объектах на территории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Мышкин в осенн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ий период</w:t>
      </w:r>
    </w:p>
    <w:p>
      <w:pPr>
        <w:pStyle w:val="3"/>
        <w:rPr>
          <w:sz w:val="24"/>
        </w:rPr>
      </w:pPr>
      <w:r>
        <w:rPr>
          <w:sz w:val="24"/>
        </w:rPr>
        <w:t xml:space="preserve">      </w:t>
      </w:r>
    </w:p>
    <w:p>
      <w:pPr>
        <w:pStyle w:val="3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целях обеспечения безопасности и охраны жизни людей на водных объектах в осенне-зимний период, </w:t>
      </w:r>
    </w:p>
    <w:p>
      <w:pPr>
        <w:pStyle w:val="3"/>
        <w:ind w:firstLine="708"/>
        <w:rPr>
          <w:sz w:val="24"/>
        </w:rPr>
      </w:pPr>
      <w:r>
        <w:rPr>
          <w:szCs w:val="28"/>
        </w:rPr>
        <w:t xml:space="preserve"> </w:t>
      </w:r>
    </w:p>
    <w:p>
      <w:pPr>
        <w:pStyle w:val="3"/>
        <w:tabs>
          <w:tab w:val="clear" w:pos="708"/>
          <w:tab w:val="left" w:pos="2880" w:leader="none"/>
        </w:tabs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3"/>
        <w:tabs>
          <w:tab w:val="clear" w:pos="708"/>
          <w:tab w:val="left" w:pos="28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ериод с 20 ноября по 20 декабря 2017 года провести месячник безопасности людей на водных объектах на территории городского поселения  Мышкин в осеннее – зимни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лан мероприятий месячника безопасности людей  на водных объектах на территории городского поселения Мышкин в осенне-зимни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проведение пропагандистской и профилактической работы по предотвращению от несчастных случаев среди населения на водных объ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тделению МВД России по Мышкинскому району </w:t>
      </w:r>
      <w:r>
        <w:rPr>
          <w:sz w:val="28"/>
          <w:szCs w:val="28"/>
        </w:rPr>
        <w:t>(Смирнов И.А.) оказать содействие в принятии мер административного воздействия в отношении лиц, нарушивших запреты выхода и выезда  на лед в период ледообразования и ледо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ского поселения Мышкин Кошутину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газете «Волжские Зори» и разместить на официальном сайте Администрации городского поселения Мышк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становление вступает в силу с момента подписания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город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ления Мышкин                                                                     Е.В.Пе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7.11.2017 №  333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месячника безопасности людей на водных объектах в осенне-зимний период на территории городского поселения Мышкин (с 20.11.2017  по 20.12.201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16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т и проверка  выхода людей на лед водоёмов в период ледообразования и ледостав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0.11.2017 по 20.12.20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ОПБ  ГП Мышкин – Петров Е.В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ЧС и ОПБ ГП Мышкин – Колпаков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отдела ГИМС ГУ МЧС России по Ярославской области Рыхлицкий Н.З. (по согласованию</w:t>
            </w:r>
            <w:r>
              <w:rPr>
                <w:b/>
                <w:sz w:val="26"/>
                <w:szCs w:val="26"/>
              </w:rPr>
              <w:t>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через средства массовой информации о складывающейся ледовой обстановке и мерах безопасности на ль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0.11.2017 по 20.12.20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кретарь КЧС и ПБ ГП Мышкин – Платова Е.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специальные знаки о запрещении перехода (переезда) по льду в местах, специально не установленных для перехода (переезда) и где возможен переход (переезд) по льду людей и транспор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11.20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МУ «Управление городского хозяйства» Колпаков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ям организаций независимо от ведомственной принадлежности и форм собственности, принять меры по проведению разъяснительной работы с сотрудниками по вопросам обеспечения безопасности людей на водных объектах в осенне-зимний  период 2017-2018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0.11.2017  по 20.12.20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кретарь КЧС и ПБ  ГП Мышкин – Платова Е.В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29:00Z</dcterms:created>
  <dc:creator>Ольга</dc:creator>
  <dc:description/>
  <dc:language>en-US</dc:language>
  <cp:lastModifiedBy>Пользователь</cp:lastModifiedBy>
  <cp:lastPrinted>2014-11-19T17:08:00Z</cp:lastPrinted>
  <dcterms:modified xsi:type="dcterms:W3CDTF">2017-11-20T10:29:00Z</dcterms:modified>
  <cp:revision>2</cp:revision>
  <dc:subject/>
  <dc:title/>
</cp:coreProperties>
</file>