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городского поселения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 Положения  о порядке проведения конкурса на замещение</w:t>
      </w:r>
    </w:p>
    <w:p>
      <w:pPr>
        <w:pStyle w:val="Normal"/>
        <w:jc w:val="center"/>
        <w:rPr/>
      </w:pPr>
      <w:r>
        <w:rPr>
          <w:b/>
        </w:rPr>
        <w:t>должности муниципальной службы в городском поселении 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  26     »      октября    200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Руководствуясь Федеральным  законом от 06.10.2003 года  № 131-ФЗ « Об общих принципах организации местного самоуправления в Российской Федерации», Федеральным  законом от 02.03.2007 года  №  25-ФЗ  «О муниципальной службе в Российской Федерации», Законом  Ярославской  области от 27.06.2007 года № 46-з «О муниципальной службе в Ярославской области»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оложение о порядке  проведения  конкурса  на  замещение  должности  муниципальной службы в  городском поселении Мышк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 опубликовать  в  газете «Волжские Зори».  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законную силу с момента 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Мышкин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6  »      октября      2007  года    №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 поселения  Мыш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« 26»  октября   2007 года   №  3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 на замещение  должности  муниципальной службы  в городском  поселении 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w:rPr>
          <w:b/>
          <w:bCs/>
          <w:color w:val="000000"/>
          <w:spacing w:val="5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-8"/>
        </w:rPr>
        <w:t xml:space="preserve">      </w:t>
      </w:r>
      <w:r>
        <w:rPr>
          <w:b/>
          <w:bCs/>
          <w:color w:val="000000"/>
          <w:spacing w:val="-8"/>
        </w:rPr>
        <w:tab/>
      </w:r>
      <w:r>
        <w:rPr>
          <w:bCs/>
          <w:color w:val="000000"/>
          <w:spacing w:val="-8"/>
        </w:rPr>
        <w:t>1.1.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5"/>
        </w:rPr>
        <w:t xml:space="preserve">Настоящее   Положение   в   соответствии   с   Федеральным   законом   «Об   общих </w:t>
      </w:r>
      <w:r>
        <w:rPr>
          <w:color w:val="000000"/>
          <w:spacing w:val="7"/>
        </w:rPr>
        <w:t xml:space="preserve">принципах организации местного самоуправления в Российской Федерации», Федеральным законом   «Об   основах   муниципальной   службы   в   Российской   Федерации»,   Законом </w:t>
      </w:r>
      <w:r>
        <w:rPr>
          <w:color w:val="000000"/>
          <w:spacing w:val="6"/>
        </w:rPr>
        <w:t xml:space="preserve">Ярославской   области   «О   муниципальной   службе   в   Ярославской   области»,   Уставом </w:t>
      </w:r>
      <w:r>
        <w:rPr>
          <w:color w:val="000000"/>
          <w:spacing w:val="12"/>
        </w:rPr>
        <w:t xml:space="preserve">городского поселения Мышкин определяет порядок проведения  конкурса на замещение </w:t>
      </w:r>
      <w:r>
        <w:rPr>
          <w:color w:val="000000"/>
          <w:spacing w:val="4"/>
        </w:rPr>
        <w:t xml:space="preserve">должности    муниципальной    службы    (далее    именуется  - </w:t>
      </w:r>
      <w:r>
        <w:rPr>
          <w:color w:val="000000"/>
          <w:spacing w:val="6"/>
        </w:rPr>
        <w:t>муниципальная должность) в  городском  поселении  Мышкин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color w:val="000000"/>
          <w:spacing w:val="-11"/>
        </w:rPr>
      </w:pPr>
      <w:r>
        <w:rPr>
          <w:color w:val="000000"/>
          <w:spacing w:val="8"/>
        </w:rPr>
        <w:t xml:space="preserve">   </w:t>
      </w:r>
      <w:r>
        <w:rPr>
          <w:color w:val="000000"/>
          <w:spacing w:val="8"/>
        </w:rPr>
        <w:tab/>
        <w:t xml:space="preserve">1.2.Целью проведения Конкурса, предусмотренного настоящим положением, является </w:t>
      </w:r>
      <w:r>
        <w:rPr>
          <w:color w:val="000000"/>
          <w:spacing w:val="5"/>
        </w:rPr>
        <w:t xml:space="preserve">подбор   наиболее  достойного   и   отвечающего   предъявляемым,   согласно  действующему </w:t>
      </w:r>
      <w:r>
        <w:rPr>
          <w:color w:val="000000"/>
          <w:spacing w:val="6"/>
        </w:rPr>
        <w:t>законодательству о муниципальной службе, требованиям кандидата на замещение должности муниципальной службы в городском поселении Мышк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jc w:val="both"/>
        <w:rPr>
          <w:color w:val="000000"/>
          <w:spacing w:val="-10"/>
        </w:rPr>
      </w:pPr>
      <w:r>
        <w:rPr>
          <w:color w:val="000000"/>
          <w:spacing w:val="8"/>
        </w:rPr>
        <w:t xml:space="preserve">   </w:t>
      </w:r>
      <w:r>
        <w:rPr>
          <w:color w:val="000000"/>
          <w:spacing w:val="8"/>
        </w:rPr>
        <w:tab/>
        <w:t xml:space="preserve">1.3.Конкурс проводится в целях обеспечения права граждан Российской Федерации, а также граждан иностранных государств – участников международных договоров Российской Федерации, в соответствии  с которыми иностранные граждане имеют право находиться на муниципальной службе,   на </w:t>
      </w:r>
      <w:r>
        <w:rPr>
          <w:color w:val="000000"/>
          <w:spacing w:val="9"/>
        </w:rPr>
        <w:t xml:space="preserve">равный   доступ   к   муниципальной   службе   в   соответствии   с   их   способностями   и </w:t>
      </w:r>
      <w:r>
        <w:rPr>
          <w:color w:val="000000"/>
          <w:spacing w:val="11"/>
        </w:rPr>
        <w:t>профессиональной подготовкой; привлечения к муниципальной службе в г</w:t>
      </w:r>
      <w:r>
        <w:rPr>
          <w:color w:val="000000"/>
          <w:spacing w:val="7"/>
        </w:rPr>
        <w:t xml:space="preserve">ородском     поселении     Мышкин     квалифицированных     специалистов;     повышения  </w:t>
      </w:r>
      <w:r>
        <w:rPr>
          <w:color w:val="000000"/>
          <w:spacing w:val="6"/>
        </w:rPr>
        <w:t xml:space="preserve">профессионального уровня муниципальных служащих  городского поселения </w:t>
      </w:r>
      <w:r>
        <w:rPr>
          <w:color w:val="000000"/>
        </w:rPr>
        <w:t>Мышкин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5"/>
        </w:rPr>
      </w:pPr>
      <w:r>
        <w:rPr>
          <w:color w:val="000000"/>
          <w:spacing w:val="-8"/>
        </w:rPr>
        <w:t xml:space="preserve">  </w:t>
      </w:r>
      <w:r>
        <w:rPr>
          <w:b/>
          <w:color w:val="000000"/>
          <w:spacing w:val="-9"/>
        </w:rPr>
        <w:t xml:space="preserve">    </w:t>
      </w:r>
      <w:r>
        <w:rPr>
          <w:b/>
          <w:color w:val="000000"/>
          <w:spacing w:val="-9"/>
        </w:rPr>
        <w:tab/>
      </w:r>
      <w:r>
        <w:rPr>
          <w:color w:val="000000"/>
          <w:spacing w:val="-9"/>
        </w:rPr>
        <w:t>1.4.Вакантной</w:t>
      </w:r>
      <w:r>
        <w:rPr>
          <w:b/>
          <w:color w:val="000000"/>
          <w:spacing w:val="-9"/>
        </w:rPr>
        <w:t xml:space="preserve"> д</w:t>
      </w:r>
      <w:r>
        <w:rPr>
          <w:color w:val="000000"/>
          <w:spacing w:val="11"/>
        </w:rPr>
        <w:t>олжностью муниципальной службы признается не</w:t>
        <w:br/>
      </w:r>
      <w:r>
        <w:rPr>
          <w:color w:val="000000"/>
          <w:spacing w:val="6"/>
        </w:rPr>
        <w:t xml:space="preserve">замещенная муниципальная должность муниципальной службы, предусмотренная в штатном </w:t>
      </w:r>
      <w:r>
        <w:rPr>
          <w:color w:val="000000"/>
          <w:spacing w:val="5"/>
        </w:rPr>
        <w:t>расписании органа местного самоуправления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5"/>
        </w:rPr>
        <w:tab/>
      </w:r>
      <w:r>
        <w:rPr>
          <w:color w:val="000000"/>
          <w:spacing w:val="-9"/>
        </w:rPr>
        <w:t>1.5.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9"/>
        </w:rPr>
        <w:t xml:space="preserve">Конкурс в администрации городского поселения может проводиться при наличии </w:t>
      </w:r>
      <w:r>
        <w:rPr>
          <w:color w:val="000000"/>
          <w:spacing w:val="5"/>
        </w:rPr>
        <w:t>вакантной муниципальн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19" w:after="0"/>
        <w:jc w:val="both"/>
        <w:rPr>
          <w:color w:val="000000"/>
          <w:spacing w:val="-9"/>
        </w:rPr>
      </w:pPr>
      <w:r>
        <w:rPr>
          <w:b/>
          <w:color w:val="000000"/>
          <w:spacing w:val="11"/>
        </w:rPr>
        <w:t xml:space="preserve">    </w:t>
      </w:r>
      <w:r>
        <w:rPr>
          <w:b/>
          <w:color w:val="000000"/>
          <w:spacing w:val="11"/>
        </w:rPr>
        <w:tab/>
      </w:r>
      <w:r>
        <w:rPr>
          <w:color w:val="000000"/>
          <w:spacing w:val="11"/>
        </w:rPr>
        <w:t>1.6.</w:t>
      </w:r>
      <w:r>
        <w:rPr>
          <w:b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На участие в конкурсе имеют право граждане  достигшие  возраста 18 лет, владеющие государственным языком  Российской Федерации и соответствующие квалификационным  требованиям,  установленным в соответствии с Федеральными законами  и другими  нормативными </w:t>
      </w:r>
      <w:r>
        <w:rPr>
          <w:color w:val="000000"/>
          <w:spacing w:val="6"/>
        </w:rPr>
        <w:t xml:space="preserve">правовыми  актами   Российской   Федерации,   необходимыми   для   замещения  </w:t>
      </w:r>
      <w:r>
        <w:rPr>
          <w:color w:val="000000"/>
          <w:spacing w:val="5"/>
        </w:rPr>
        <w:t xml:space="preserve">вакантной муниципальной должности,  при отсутствии  обстоятельств, указанных в законодательстве  в качестве ограничений, связанных с муниципальной службой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ab/>
        <w:t xml:space="preserve">1.7.Муниципальные служащие могут участвовать в конкурсе независимо оттого, какие </w:t>
      </w:r>
      <w:r>
        <w:rPr>
          <w:color w:val="000000"/>
          <w:spacing w:val="5"/>
        </w:rPr>
        <w:t>должности они занимают на момент его проведения.</w:t>
      </w:r>
    </w:p>
    <w:p>
      <w:pPr>
        <w:pStyle w:val="Normal"/>
        <w:shd w:fill="FFFFFF" w:val="clear"/>
        <w:spacing w:before="542" w:after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2. Порядок проведения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ab/>
        <w:t>2.1. На территории городского поселения Мышкин, организатором и исполнителями  проведения конкурса являются соответственно Глава городского поселения Мышкин, заместитель Главы  администрации по организационной  работе, конкурсная комиссия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ab/>
        <w:t>2.2.  Глава  городского поселения  объявляет  проведение конкурса, назначает дату, сроки проведения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ab/>
        <w:t>2.2.1.Общее  число  членов  конкурсной комиссии составляет 5 человек, в том числе: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1. Председатель комиссии – Глава городского поселения Мышкин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2. Секретарь комиссии – секретарь-делопроизводитель  администрации городского поселения Мы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  <w:tab/>
        <w:t xml:space="preserve">3.Члены комиссии: заместитель Главы по оргработе администрации городского поселения Мышкин, заместитель Главы по экономике и финансам администрации городского поселения Мышкин,  юрисконсульт администрации городского поселения Мышкин. 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ab/>
        <w:t>2.3. Заместитель Главы администрации по организационной работе – организатор конкурса: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1) извещает через средства массовой информации население городского поселения (муниципальных  служащих)  об условиях проведения конкурса, сведениях  о дате, времени и месте его проведения, проекте трудового  договора,   не позднее чем  за 20 дней до дня проведения  конкурса;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2)осуществляет сбор документов, необходимых для участия в конкурсе: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- заявление об участии в конкурсе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- диплом об образовании (оригинал и копию)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- трудовую книжку или выписку из трудовой книж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7"/>
        </w:rPr>
        <w:tab/>
        <w:t>- рекомендации или характеристики с места работы или прежних мест работы (при наличии)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- медицинскую справку о состоянии здоровья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- паспорт</w:t>
      </w:r>
    </w:p>
    <w:p>
      <w:pPr>
        <w:pStyle w:val="Normal"/>
        <w:jc w:val="both"/>
        <w:rPr/>
      </w:pPr>
      <w:r>
        <w:rPr>
          <w:color w:val="000000"/>
          <w:spacing w:val="7"/>
        </w:rPr>
        <w:tab/>
        <w:t>- справку из налогового органа о предоставлении сведений о своем имуществе.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ab/>
        <w:t xml:space="preserve">2.4.  </w:t>
      </w:r>
      <w:r>
        <w:rPr>
          <w:color w:val="000000"/>
          <w:spacing w:val="-3"/>
        </w:rPr>
        <w:t>Конкурсная комиссия осуществляет непосредственно конкурсный отбор кандидатов</w:t>
        <w:br/>
      </w:r>
      <w:r>
        <w:rPr>
          <w:color w:val="000000"/>
          <w:spacing w:val="2"/>
        </w:rPr>
        <w:t xml:space="preserve">на замещение  вакантной муниципальной должности муниципальной службы  и  выносит  </w:t>
      </w:r>
      <w:r>
        <w:rPr>
          <w:color w:val="000000"/>
          <w:spacing w:val="-3"/>
        </w:rPr>
        <w:t>соответствующее решение по его результатам.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/>
        <w:t xml:space="preserve">    </w:t>
      </w:r>
      <w:r>
        <w:rPr/>
        <w:tab/>
        <w:t xml:space="preserve">2.5. Глава городского поселения Мышкин  заключает трудовой договор  и  назначает  на должность муниципальной  службы  одного   из кандидатов, отобранных  конкурсной комиссией по результатам конкурса на замещение должности  муниципальной службы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02:00Z</dcterms:created>
  <dc:creator>Пользователь</dc:creator>
  <dc:description/>
  <cp:keywords/>
  <dc:language>en-US</dc:language>
  <cp:lastModifiedBy>Пользователь</cp:lastModifiedBy>
  <cp:lastPrinted>2007-10-03T10:27:00Z</cp:lastPrinted>
  <dcterms:modified xsi:type="dcterms:W3CDTF">2010-10-14T12:09:00Z</dcterms:modified>
  <cp:revision>20</cp:revision>
  <dc:subject/>
  <dc:title>РЕШЕНИЕ</dc:title>
</cp:coreProperties>
</file>