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ГОРОДСКОГО  ПОСЕЛЕНИЯ  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Мышкин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1.11.2017                                                                                                    № 318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безопасности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людей на водных объектах, охране их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жизни и здоровья в осенне – зимний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ериод 2017-2018гг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и законами от 21 декабря 1994 года № 68-ФЗ  </w:t>
      </w:r>
    </w:p>
    <w:p>
      <w:pPr>
        <w:pStyle w:val="31"/>
        <w:rPr/>
      </w:pPr>
      <w:r>
        <w:rPr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осенне-зимний период 2017-2018гг.,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1"/>
        <w:tabs>
          <w:tab w:val="clear" w:pos="708"/>
          <w:tab w:val="left" w:pos="9071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1. Назначить ответственным за организацию и обеспечение безопасности людей на водных объектах городского поселения Мышкин в осенне – зимний период 2017 – 2018 гг. заместителя Главы Администрации городского поселения Мышкин Кошутину А.А.</w:t>
      </w:r>
    </w:p>
    <w:p>
      <w:pPr>
        <w:pStyle w:val="31"/>
        <w:ind w:right="-1" w:firstLine="708"/>
        <w:rPr/>
      </w:pPr>
      <w:r>
        <w:rPr>
          <w:sz w:val="26"/>
          <w:szCs w:val="26"/>
        </w:rPr>
        <w:t>2. Утвердить План мероприятий по обеспечению безопасности людей на водных объектах в осенне – зимний период 2017 – 2018 гг. на территории городского поселения Мышкин (Приложение № 1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</w:t>
      </w:r>
      <w:r>
        <w:rPr>
          <w:bCs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                                                         Е.В.Петров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2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22"/>
        <w:tabs>
          <w:tab w:val="left" w:pos="708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« 01 »  ноября  2017 г. № 3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sz w:val="26"/>
          <w:szCs w:val="26"/>
        </w:rPr>
        <w:t>в осенне - зимний  период 2017-2018 гг. на территории городского поселения 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людей на водных объектах городского поселения Мыш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та и контроля в городском поселении Мышкин за местами массового выхода людей на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ъяснительной работы в организациях, предприятиях и учреждениях по вопроса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в средствах массовой информации материалов по вопросам обеспечения безопасности людей н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0"/>
        <w:gridCol w:w="2393"/>
        <w:gridCol w:w="10"/>
        <w:gridCol w:w="4568"/>
        <w:gridCol w:w="1853"/>
        <w:gridCol w:w="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 проверка безопасности мест массового (более 50 человек) выхода людей на лед. Установка в местах, не отвечающих требованиям, информационных знаков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7 г. – март 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ыявлению потенциально-опасных участков на территории городского поселения Мы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е через средства массовой информации, путем  распространения в общественных местах  памяток и листовок о складывающейся ледовой обстановке,  о мерах безопасности на льду 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авилах оказания первой помощи пострадавш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7 г. – март 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кретарь КЧС и ПБ городского поселения Мыш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, а также стенд (щит) с размещенными на нем материалами по профилактике несчастных случаев на воде в осенне- зимний период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ябрь 2017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МУ «Управление городского хозяйств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риостановление либо ограничение водопользования в случае возникновения угрозы причинения вреда жизни или здоровью человека.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7 г. – март 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ЧС и ПБ городского поселения Мы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мероприятий по обеспечению безопасности людей на водных объектах в осенне - зимний период 2017-2018 гг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7 г. – март 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ЧС и ПБ городского поселения Мы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10:00Z</dcterms:created>
  <dc:creator>Ольга</dc:creator>
  <dc:description/>
  <dc:language>en-US</dc:language>
  <cp:lastModifiedBy>Пользователь</cp:lastModifiedBy>
  <cp:lastPrinted>2017-11-07T11:08:00Z</cp:lastPrinted>
  <dcterms:modified xsi:type="dcterms:W3CDTF">2017-11-16T04:10:00Z</dcterms:modified>
  <cp:revision>2</cp:revision>
  <dc:subject/>
  <dc:title/>
</cp:coreProperties>
</file>