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1.11.2017                                                                                                             № 3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4"/>
              </w:rPr>
              <w:t xml:space="preserve">О проведении аукциона на право заключения договора аренды земельного  участка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2 ст.3.3 Федерального закона от 25.10.2001 №137-ФЗ                    «О введении в действие  Земельного  кодекса  Российской  Федерации»,  ст.39.6,  ст. 39.11,   ст.39.12  Земельного  кодекса  Российской  Федерации, на основании отчёта от 30.10.2017 №17-10-30  об определении  рыночной  стоимости   годовой  арендной  платы  за  земельный участок, выполнен</w:t>
      </w:r>
      <w:r>
        <w:rPr>
          <w:color w:val="000000"/>
        </w:rPr>
        <w:t>ного</w:t>
      </w:r>
      <w:r>
        <w:rPr/>
        <w:t xml:space="preserve">  Индивидуальным  предпринимателем  Свининой Н.В.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Провести   аукцион   на  право  заключения  договора  аренды земельного участка  из  земель населенных пунктов, расположенного по адресу:  Ярославская область, </w:t>
      </w:r>
    </w:p>
    <w:p>
      <w:pPr>
        <w:pStyle w:val="Normal"/>
        <w:jc w:val="both"/>
        <w:rPr>
          <w:color w:val="000000"/>
        </w:rPr>
      </w:pPr>
      <w:r>
        <w:rPr/>
        <w:t>Мышкинский р-н, г.Мышкин, ул.Строителей, д.5, с кадастровым номером 76:07:012801:174 , общей площадью 1180 кв.м,</w:t>
      </w:r>
      <w:r>
        <w:rPr>
          <w:color w:val="000000"/>
        </w:rPr>
        <w:t xml:space="preserve"> разрешенное  использование: малоэтажная многоквартирная жилая застройка,</w:t>
      </w:r>
      <w:r>
        <w:rPr/>
        <w:t xml:space="preserve"> сроком на 5  (пять) ле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</w:t>
      </w:r>
      <w:r>
        <w:rPr/>
        <w:t>Установ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чальную цену предмета  аукциона  на право заключения договора  аренды земельного участка в размере  ежегодной  арендной  платы, определённой по результатам  рыночной оценки: 100 000  ( Сто  тысяч )  рублей  00 копеек;</w:t>
      </w:r>
    </w:p>
    <w:p>
      <w:pPr>
        <w:pStyle w:val="Normal"/>
        <w:jc w:val="both"/>
        <w:rPr/>
      </w:pPr>
      <w:r>
        <w:rPr/>
        <w:t>- шаг аукциона:  3%  от начальной цены, что составляет 3 000 ( Три тысячи) рублей  00 копеек;</w:t>
      </w:r>
    </w:p>
    <w:p>
      <w:pPr>
        <w:pStyle w:val="Normal"/>
        <w:jc w:val="both"/>
        <w:rPr/>
      </w:pPr>
      <w:r>
        <w:rPr/>
        <w:t>- размер задатка: 50% от начальной цены, что  составляет  50 000 ( Пятьдесят тысяч )  рублей  00 копеек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Торги проводятся в форме  аукциона,  открытого  по  составу  участников.</w:t>
      </w:r>
    </w:p>
    <w:p>
      <w:pPr>
        <w:pStyle w:val="Normal"/>
        <w:ind w:firstLine="708"/>
        <w:jc w:val="both"/>
        <w:rPr/>
      </w:pPr>
      <w:r>
        <w:rPr/>
        <w:t>4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 , 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 xml:space="preserve">  </w:t>
      </w:r>
      <w:r>
        <w:rPr/>
        <w:t>5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 сети «Интернет», а так же опубликовать извещение о проведении аукциона  в  газете  «Волжские зор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 Контроль за исполнением настоящего постановления возложить на заместителя Главы  Администрации  городского  поселения   Мышкин  Кошутину А.А.   </w:t>
      </w:r>
    </w:p>
    <w:p>
      <w:pPr>
        <w:pStyle w:val="Normal"/>
        <w:ind w:firstLine="708"/>
        <w:jc w:val="both"/>
        <w:rPr/>
      </w:pPr>
      <w:r>
        <w:rPr/>
        <w:t>7.  Настоящее постановление  вступает 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город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 Мышкин                                                                            Е.В.Петров    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7-05-25T14:52:00Z</cp:lastPrinted>
  <dcterms:modified xsi:type="dcterms:W3CDTF">2017-11-01T12:09:00Z</dcterms:modified>
  <cp:revision>181</cp:revision>
  <dc:subject/>
  <dc:title/>
</cp:coreProperties>
</file>