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.10.2017                                                                                                          № 3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оведении  повторного   аукциона  по  продаже  земельного  участка  для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ого  жилищного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4"/>
              </w:rPr>
              <w:t xml:space="preserve">строительст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2 ст.3.3 Федерального закона от 25.10.2001 №137-ФЗ                    «О введении в действие Земельного кодекса  Российской  Федерации»,   ст.39.3,  ст.39.11,   ст.39.12 Земельного  кодекса  Российской  Федерации, постановлением Администрации городского поселения Мышкин от 25.09.2017 №275  «О проведении аукциона по продаже земельного участка для индивидуального жилищного строительства», на  основании  отчёта   от  07.09.2017</w:t>
      </w:r>
      <w:r>
        <w:rPr>
          <w:i/>
        </w:rPr>
        <w:t xml:space="preserve"> </w:t>
      </w:r>
      <w:r>
        <w:rPr/>
        <w:t>№17-09-07 (2)  об определении  рыночной  стоимости  земельного  участка,  выполнен</w:t>
      </w:r>
      <w:r>
        <w:rPr>
          <w:color w:val="000000"/>
        </w:rPr>
        <w:t>ного</w:t>
      </w:r>
      <w:r>
        <w:rPr/>
        <w:t xml:space="preserve">  ИП  Свининой Н.В., протокола   рассмотрения  заявок  на  участие  в  аукционе  по  продаже  земельного  участка  от  30.10.2017 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Провести повторный  аукцион по продаже  земельного участка с кадастровым номером  76:07:011206:16  площадью  2137 кв.м.  из  земель населенных пунктов, расположенного по адресу: Ярославская область, Мышкинский район, г.Мышкин, ул.Никольская, д.61, </w:t>
      </w:r>
      <w:r>
        <w:rPr>
          <w:color w:val="000000"/>
        </w:rPr>
        <w:t>разрешенное  использование: для  индивидуального  жилищного 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</w:t>
      </w:r>
      <w:r>
        <w:rPr/>
        <w:t>Установ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чальную цену предмета  аукциона по продаже земельного участка :  1 908 250  ( Один миллион девятьсот восемь тысяч  двести пятьдесят )  рублей  00 копеек, что  на 15% ниже ранее установленной начальной цены предмета аукциона, определённой по результатам рыночной оценки ;</w:t>
      </w:r>
    </w:p>
    <w:p>
      <w:pPr>
        <w:pStyle w:val="Normal"/>
        <w:jc w:val="both"/>
        <w:rPr/>
      </w:pPr>
      <w:r>
        <w:rPr/>
        <w:t>-  шаг аукциона:  3%  от  начальной цены, что составляет 57 247 ( Пятьдесят семь тысяч двести сорок семь ) рублей  50 копеек;</w:t>
      </w:r>
    </w:p>
    <w:p>
      <w:pPr>
        <w:pStyle w:val="Normal"/>
        <w:jc w:val="both"/>
        <w:rPr/>
      </w:pPr>
      <w:r>
        <w:rPr/>
        <w:t>- размер задатка: 50%  от начальной цены, что  составляет  954 125 ( Девятьсот пятьдесят четыре  тысячи  сто двадцать пять )  рублей  00 копеек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Торги проводятся в  форме  аукциона,  открытого  по составу участников.</w:t>
      </w:r>
    </w:p>
    <w:p>
      <w:pPr>
        <w:pStyle w:val="Normal"/>
        <w:ind w:firstLine="708"/>
        <w:jc w:val="both"/>
        <w:rPr/>
      </w:pPr>
      <w:r>
        <w:rPr/>
        <w:t>4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 ,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 сети «Интернет»,  а так же опубликовать извещение о проведении аукциона  в  газете  «Волжские зор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6.  Контроль  за исполнением настоящего постановления возложить на заместителя Главы  Администрации   городского   поселения  Мышкин   Кошутину  А.А.</w:t>
      </w:r>
    </w:p>
    <w:p>
      <w:pPr>
        <w:pStyle w:val="Normal"/>
        <w:ind w:firstLine="708"/>
        <w:jc w:val="both"/>
        <w:rPr/>
      </w:pPr>
      <w:r>
        <w:rPr/>
        <w:t>7.  Настоящее постановление  вступает  в  силу  с  момента 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 город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  Мышкин                                                                             </w:t>
      </w:r>
      <w:r>
        <w:rPr/>
        <w:t xml:space="preserve">  Е.В.Петр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5:00Z</dcterms:created>
  <dc:creator>Ольга</dc:creator>
  <dc:description/>
  <cp:keywords/>
  <dc:language>en-US</dc:language>
  <cp:lastModifiedBy>Пользователь</cp:lastModifiedBy>
  <cp:lastPrinted>2017-10-23T11:48:00Z</cp:lastPrinted>
  <dcterms:modified xsi:type="dcterms:W3CDTF">2017-10-31T05:13:00Z</dcterms:modified>
  <cp:revision>18</cp:revision>
  <dc:subject/>
  <dc:title/>
</cp:coreProperties>
</file>