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lang w:val="en-US" w:eastAsia="en-US"/>
        </w:rPr>
        <w:drawing>
          <wp:inline distT="0" distB="0" distL="0" distR="0">
            <wp:extent cx="73787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АДМИНИСТРАЦИЯ ГОРОДСКОГО ПОСЕЛЕНИЯ МЫШ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ышкин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1.08.2017                                                                                         № 192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ского поселения Мышкин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7 апреля 2013 года № 44 «О муниципальной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ведомственной комиссии для признания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я жилым помещением, пригодным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непригодным) для проживания граждан,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огоквартирного дома аварийным и подлежащим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осу или реконструкции, на основании оценк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тветствия жилых помещений муниципального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ого фонда и частных жилых помещени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ным требованиям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14 Жилищного кодекса Российской Федерации, 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остановление Администрации городского поселения Мышкин от 17 апреля 2013 года № 44 </w:t>
      </w:r>
      <w:r>
        <w:rPr>
          <w:bCs/>
          <w:sz w:val="28"/>
          <w:szCs w:val="28"/>
        </w:rPr>
        <w:t>«О муниципальной межведомственной комиссии для признания помещения жилым помещением, пригодным (непригодным) для проживания граждан, многоквартирного дома аварийным и подлежащим сносу или реконструкции, на основании оценки соответствия жилых помещений муниципального жилищного фонда и частных жилых помещений установленным требованиям», изложив Приложение № 1 в новой редакции (прилагается)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изнать утратившим силу постановление Администрации городского поселения Мышкин от 03.11.2016  № 391 </w:t>
      </w:r>
      <w:r>
        <w:rPr>
          <w:bCs/>
          <w:sz w:val="28"/>
          <w:szCs w:val="28"/>
        </w:rPr>
        <w:t>«О внесении изменений в постановление Администрации городского поселения Мышкин от 17 апреля 2013 года № 44 «О муниципальной межведомственной комиссии для признания помещения жилым помещением, пригодным (непригодным) для проживания граждан, многоквартирного дома аварийным и подлежащим сносу или реконструкции, на основании оценки соответствия жилых помещений муниципального жилищного фонда и частных жилых помещений установленным требованиям»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Мышки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сайте Администрации городского поселения Мышкин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о. Главы городского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Мышкин</w:t>
        <w:tab/>
        <w:t>А.А.Кошутина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постановлению                   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ышкин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01.08.2017№ 192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межведомственной комиссии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ля признания помещения жилым помещением, пригодным (непригодным) для проживания граждан, многоквартирного дома аварийным и подлежащим сносу или реконструкции, на основании оценки соответствия жилых помещений муниципального жилищного фонда и частных жилых помещений установленным требованиям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шутина Анна Александровна  –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ородского поселения Мышк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паков Сергей Владимирович – начальник МУ «Управление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хозяй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ролькова Марина Николаевна –  специалист 1 категории  организационн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авового отдела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ородского поселения Мышк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Ирина Николаевна –           начальник организ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авового отдел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ородского поселения Мышк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таманов Олег Владимирович–       инженер МУ «Управление город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хозя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spacing w:before="0" w:after="0"/>
        <w:ind w:left="0" w:right="-663" w:hanging="0"/>
        <w:jc w:val="both"/>
        <w:rPr/>
      </w:pPr>
      <w:r>
        <w:rPr>
          <w:sz w:val="28"/>
          <w:szCs w:val="28"/>
        </w:rPr>
        <w:t xml:space="preserve">Морозова Антонина Евгеньевна –  государственный инспектор Угличского и    </w:t>
      </w:r>
    </w:p>
    <w:p>
      <w:pPr>
        <w:pStyle w:val="TextBodyIndent"/>
        <w:keepNext w:val="true"/>
        <w:spacing w:before="0" w:after="0"/>
        <w:ind w:left="0" w:right="-6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ышкинского районов Ярославской области </w:t>
      </w:r>
    </w:p>
    <w:p>
      <w:pPr>
        <w:pStyle w:val="TextBodyIndent"/>
        <w:keepNext w:val="true"/>
        <w:spacing w:before="0" w:after="0"/>
        <w:ind w:left="0" w:right="-663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 пожарному надзору </w:t>
      </w:r>
      <w:r>
        <w:rPr/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белина Ирина Николаевна –        председатель Комитета по управл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муществом и градостроитель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администрации Мыш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  <w:r>
        <w:rPr/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трова Татьяна Васильевна –        главный специалист – эксперт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территориального отдел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оспотребнадзора по Яросла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ласти в Угличском муниципальн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е </w:t>
      </w:r>
      <w:r>
        <w:rPr/>
        <w:t>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cs="Times New Roman"/>
      <w:b/>
      <w:w w:val="150"/>
      <w:sz w:val="20"/>
      <w:szCs w:val="20"/>
    </w:rPr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36:00Z</dcterms:created>
  <dc:creator>Пользователь</dc:creator>
  <dc:description/>
  <cp:keywords/>
  <dc:language>en-US</dc:language>
  <cp:lastModifiedBy>Анатолий</cp:lastModifiedBy>
  <cp:lastPrinted>2017-08-01T11:29:00Z</cp:lastPrinted>
  <dcterms:modified xsi:type="dcterms:W3CDTF">2017-08-01T07:30:00Z</dcterms:modified>
  <cp:revision>16</cp:revision>
  <dc:subject/>
  <dc:title> </dc:title>
</cp:coreProperties>
</file>