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  <w:t>Прокуратура района  разъясняе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>
          <w:w w:val="100"/>
        </w:rPr>
        <w:tab/>
        <w:t xml:space="preserve">Ликвидация юридического лица считается завершенной, а юридическое лицо прекратившим существование после внесения об этом записи в Единый государственный реестр юридических лиц. </w:t>
        <w:tab/>
        <w:tab/>
        <w:tab/>
        <w:tab/>
        <w:tab/>
        <w:tab/>
        <w:tab/>
        <w:t xml:space="preserve"> Под прекращением деятельности работодателя - физического лица, не имевшего статуса индивидуального предпринимателя, понимается фактическое прекращение таким работодателем своей деятельности. </w:t>
        <w:tab/>
        <w:tab/>
        <w:tab/>
        <w:tab/>
        <w:tab/>
        <w:t xml:space="preserve"> Законодательством предусмотрены следующие гарантии для работников, увольняемых в связи с ликвидацией организации по п. 1 ч. 1 ст. 81 Трудового кодекса Российской Федерации (ТК РФ): </w:t>
        <w:tab/>
        <w:tab/>
        <w:tab/>
        <w:tab/>
        <w:tab/>
        <w:tab/>
        <w:tab/>
        <w:tab/>
        <w:t xml:space="preserve"> - о предстоящем увольнении работник должен быть предупрежден под роспись не менее чем за два месяца. С письменного согласия работника работодатель имеет право расторгнуть с ним трудовой договор до истечения двухмесячного срока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 (ст.180 ТК РФ); </w:t>
      </w:r>
    </w:p>
    <w:p>
      <w:pPr>
        <w:pStyle w:val="Normal"/>
        <w:jc w:val="both"/>
        <w:rPr/>
      </w:pPr>
      <w:r>
        <w:rPr>
          <w:w w:val="100"/>
        </w:rPr>
        <w:tab/>
        <w:t xml:space="preserve">- при увольнении выплачивается выходное пособие в размере среднего месячного заработка (ст. 178 ТК РФ); </w:t>
        <w:tab/>
        <w:tab/>
        <w:tab/>
        <w:tab/>
        <w:tab/>
        <w:tab/>
        <w:tab/>
        <w:tab/>
        <w:t xml:space="preserve"> - за уволенными по данному основанию работниками сохраняется средний месячный заработок на период трудоустройства, но не свыше 2-х месяцев со дня увольнения (с зачетом выходного пособия).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 (ст. 178 ТК РФ). </w:t>
      </w:r>
    </w:p>
    <w:p>
      <w:pPr>
        <w:pStyle w:val="Normal"/>
        <w:jc w:val="both"/>
        <w:rPr/>
      </w:pPr>
      <w:r>
        <w:rPr>
          <w:w w:val="100"/>
        </w:rPr>
        <w:tab/>
        <w:t xml:space="preserve"> Те же правила применяются и при прекращении деятельности филиала, представительства или иного обособленного структурного подразделения организации, расположенных в другой местности (ст.81 ТК РФ). </w:t>
      </w:r>
    </w:p>
    <w:p>
      <w:pPr>
        <w:pStyle w:val="Normal"/>
        <w:jc w:val="both"/>
        <w:rPr/>
      </w:pPr>
      <w:r>
        <w:rPr>
          <w:w w:val="100"/>
        </w:rPr>
        <w:tab/>
        <w:t xml:space="preserve"> В отличие от увольнения по иным основаниям увольнение по п. 1 ч. 1 ст. 81 ТК РФ может быть произведено в период временной нетрудоспособности работника и в период пребывания его в отпуске. </w:t>
      </w:r>
    </w:p>
    <w:p>
      <w:pPr>
        <w:pStyle w:val="Normal"/>
        <w:jc w:val="both"/>
        <w:rPr>
          <w:vanish/>
          <w:w w:val="100"/>
        </w:rPr>
      </w:pPr>
      <w:r>
        <w:rPr>
          <w:w w:val="100"/>
        </w:rPr>
        <w:tab/>
        <w:t xml:space="preserve"> В случае нарушений трудовых прав при увольнении работника в связи с ликвидацией предприятия возможно восстановление на работе по решению суда. Срок на обращение за судебной защитой - 1 месяц со дня вручения копии приказа об увольнении либо со дня выдачи трудовой книжки (ст. 392 ТК РФ).  </w:t>
      </w:r>
      <w:r>
        <w:rPr/>
        <w:t xml:space="preserve"> </w:t>
      </w:r>
      <w:r>
        <w:rPr>
          <w:w w:val="100"/>
        </w:rPr>
        <w:t>При возникновении в суде спора о законности увольнения по п. 1 ч. 1 ст. 81 ТК РФ обязанность доказать действительное прекращение деятельности организации или индивидуального предпринимателя, соблюдение предусмотренного законом порядка увольнения работников возлагается на работодателя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1:00Z</dcterms:created>
  <dc:creator>Мизонов.</dc:creator>
  <dc:description/>
  <dc:language>en-US</dc:language>
  <cp:lastModifiedBy>Пользователь</cp:lastModifiedBy>
  <cp:lastPrinted>2017-05-05T10:09:00Z</cp:lastPrinted>
  <dcterms:modified xsi:type="dcterms:W3CDTF">2017-10-16T11:11:00Z</dcterms:modified>
  <cp:revision>2</cp:revision>
  <dc:subject/>
  <dc:title/>
</cp:coreProperties>
</file>