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80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TextBody"/>
        <w:spacing w:lineRule="auto" w:line="360"/>
        <w:ind w:left="-709" w:right="-285" w:hanging="0"/>
        <w:rPr/>
      </w:pPr>
      <w:r>
        <w:rPr>
          <w:caps/>
          <w:sz w:val="22"/>
        </w:rPr>
        <w:t>администрация  городского поселения Мышкин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от    14.07. 2010 г.   № 101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/>
      </w:pPr>
      <w:r>
        <w:rPr/>
        <w:t>О распределении средств на долевое финансирование</w:t>
      </w:r>
    </w:p>
    <w:p>
      <w:pPr>
        <w:pStyle w:val="Normal"/>
        <w:rPr/>
      </w:pPr>
      <w:r>
        <w:rPr/>
        <w:t xml:space="preserve">проведения капитального ремонта многоквартирных </w:t>
      </w:r>
    </w:p>
    <w:p>
      <w:pPr>
        <w:pStyle w:val="Normal"/>
        <w:rPr/>
      </w:pPr>
      <w:r>
        <w:rPr/>
        <w:t>домов между многоквартирными до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 исполнение требования статьи 20 Федерального закона от 21.07.2007г. № 185-ФЗ «О фонде содействия реформированию жилищно-коммунального хозяйства», в соответствии с  муниципальной адресной программой по проведению капитального ремонта многоквартирных жилых домов на территории городского поселения Мышкин на 2010 год от 19.05.2010г. №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распределение полученных и предусмотренных средств в бюджете городского поселения Мышкин на долевое  финансирование проведения капитального ремонта многоквартирных домов между многоквартирными домами, включенными в региональную программу, управление которыми осуществляется товариществами собственников жилья, жилищными, жилищно-строительными кооперативами  или иными  специализированными потребительскими кооперативами, управляющими организациями, выбранными собственниками помещений в многоквартирных домах  (Приложение 1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постановление в газете «Волжские зори»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     А.П. Лытк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городского поселения Мышк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07.2010г №1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средств на долевое финансирование проведения капитального ремонта многоквартирных домов между многоквартирными домами</w:t>
      </w:r>
    </w:p>
    <w:tbl>
      <w:tblPr>
        <w:tblW w:w="162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566"/>
        <w:gridCol w:w="425"/>
        <w:gridCol w:w="993"/>
        <w:gridCol w:w="428"/>
        <w:gridCol w:w="425"/>
        <w:gridCol w:w="851"/>
        <w:gridCol w:w="859"/>
        <w:gridCol w:w="805"/>
        <w:gridCol w:w="604"/>
        <w:gridCol w:w="899"/>
        <w:gridCol w:w="1047"/>
        <w:gridCol w:w="992"/>
        <w:gridCol w:w="983"/>
        <w:gridCol w:w="1118"/>
        <w:gridCol w:w="900"/>
        <w:gridCol w:w="720"/>
        <w:gridCol w:w="660"/>
        <w:gridCol w:w="36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Адрес МК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личество подъез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площадь МКД, всег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лощадь</w:t>
              <w:br/>
              <w:t>помещений МКД: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личество жителей, зарегистрированных в МКД</w:t>
              <w:br/>
              <w:t>на дату утверждения программ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ид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</w:rPr>
              <w:t xml:space="preserve"> ремонт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</w:t>
              <w:br/>
              <w:t>общей площади МК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едельная стоимость капитального ремонта</w:t>
              <w:br/>
              <w:t>1 кв. м общей площади МКД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лановая дата завершения работ</w:t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а в эксплуатац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вершение последнего капитального ремон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 том числе жилых помещений, находящихся в</w:t>
              <w:br/>
              <w:t>собственности граждан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в  том числ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 счет средств Фонд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</w:rPr>
              <w:t>в том числе жилых помеще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находящихся в</w:t>
              <w:br/>
              <w:t>собственности гражд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 счет средств ТСЖ, других кооперативов</w:t>
              <w:br/>
              <w:t>либо собственников помещений в МК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en-US"/>
              </w:rPr>
              <w:t>в.</w:t>
            </w: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en-US"/>
              </w:rPr>
              <w:t>в.</w:t>
            </w: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en-US"/>
              </w:rPr>
              <w:t>в.</w:t>
            </w: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чел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руб./кв.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руб./кв.м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ОО «ЖКХ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 Мышкин ул Загородная д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аменные, кирпичны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90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13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13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13 8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591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388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4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0.2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ы отопле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1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1453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8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8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0.2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монт системы водоснабж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0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8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0.2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в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5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7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0.2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 Мышкин ул Комсомольская д.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аменные, кирпичны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768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32,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38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592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389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4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0.2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ы отопле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54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8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0.2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монт системы водоснабж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1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57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0.2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в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0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2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. Мышкин ул. Комсомольская д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аменные, кирпичны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18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291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957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3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5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3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0.2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монт системы водоснабж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2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8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0.2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аса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6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9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0.2010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/>
              </w:rPr>
              <w:t>Итого по М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6059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4035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3727</w:t>
            </w:r>
            <w:r>
              <w:rPr>
                <w:b/>
                <w:sz w:val="16"/>
                <w:szCs w:val="16"/>
                <w:lang w:val="uk-UA"/>
              </w:rPr>
              <w:t>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5879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4062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1000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20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6173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</w:t>
            </w:r>
            <w:r>
              <w:rPr>
                <w:b/>
                <w:sz w:val="16"/>
                <w:szCs w:val="16"/>
                <w:lang w:val="uk-UA"/>
              </w:rPr>
              <w:t>9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4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1134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35:00Z</dcterms:created>
  <dc:creator>Пользователь</dc:creator>
  <dc:description/>
  <cp:keywords/>
  <dc:language>en-US</dc:language>
  <cp:lastModifiedBy>Коробейникова Е. А.</cp:lastModifiedBy>
  <cp:lastPrinted>2010-07-26T09:32:00Z</cp:lastPrinted>
  <dcterms:modified xsi:type="dcterms:W3CDTF">2010-07-26T05:34:00Z</dcterms:modified>
  <cp:revision>47</cp:revision>
  <dc:subject/>
  <dc:title/>
</cp:coreProperties>
</file>