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25.09.2017 № 275 «</w:t>
      </w:r>
      <w:r>
        <w:rPr/>
        <w:t>О проведении 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с одной стороны и ___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61, с кадастровым номером 76:07:011206:16, площадью 2137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оплачен в размере  1 122 500 (Один миллион  сто двадцать две тысячи пятьсот) рублей 00 копеек, остаток к оплате ____________ (_________________________) рублей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 </w:t>
      </w:r>
      <w:r>
        <w:rPr>
          <w:bCs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Ограничения прав на земельный  участок, предусмотренные  статьей 56  Земельного  кодекса  Российской  Федерации: водоохранная  зона  Рыбинского  водохранилища,  зона  с  особыми  условиями  использования  территорий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.</w:t>
      </w: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Муниципальное  учреждение  «Администрация  городского  поселения «  Мышкин  в  лице  Главы  городского  поселения Мышкин   </w:t>
      </w:r>
      <w:r>
        <w:rPr>
          <w:sz w:val="24"/>
          <w:szCs w:val="24"/>
        </w:rPr>
        <w:t>Петрова 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61, с кадастровым номером 76:07:011206:16, площадью 2137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>Ограничения, обременения</w:t>
      </w:r>
      <w:r>
        <w:rPr>
          <w:i/>
        </w:rPr>
        <w:t xml:space="preserve">: </w:t>
      </w:r>
      <w:r>
        <w:rPr>
          <w:bCs/>
        </w:rPr>
        <w:t xml:space="preserve">  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Ограничения прав на земельный  участок, предусмотренные  статьей 56  Земельного  кодекса  Российской  Федерации: водоохранная  зона  Рыбинского  водохранилища,  зона  с  особыми  условиями  использования  территорий.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>По  Участку проходит подземный газопровод низкого давления;  ВЛ-0,4кВ.</w:t>
      </w:r>
      <w:r>
        <w:rPr>
          <w:b/>
          <w:i/>
        </w:rPr>
        <w:t xml:space="preserve"> </w:t>
      </w:r>
      <w:r>
        <w:rPr/>
        <w:t xml:space="preserve">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 по  Ярославской 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680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893</Words>
  <Characters>8248</Characters>
  <CharactersWithSpaces>7371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8-31T11:45:00Z</cp:lastPrinted>
  <dcterms:modified xsi:type="dcterms:W3CDTF">2017-09-25T10:4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