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Изменения в законодательстве о закупк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i/>
          <w:i/>
          <w:iCs/>
          <w:color w:val="999999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Ф от 30.08.2017г. №1042  утверждены новые Правил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Нововведения будут </w:t>
      </w:r>
      <w:hyperlink r:id="rId2">
        <w:r>
          <w:rPr>
            <w:rStyle w:val="InternetLink"/>
            <w:szCs w:val="28"/>
          </w:rPr>
          <w:t>применяться</w:t>
        </w:r>
      </w:hyperlink>
      <w:r>
        <w:rPr>
          <w:szCs w:val="28"/>
        </w:rPr>
        <w:t xml:space="preserve"> к закупкам, извещения о проведении которых разместят в ЕИС после вступления данного нормативного правового акта в силу (7 дней с даты опубликования). 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Заказчикам необходимо это учесть при подготовке проектов контрактов. Действующие контракты продолжат подчиняться старым правилам.</w:t>
      </w:r>
    </w:p>
    <w:p>
      <w:pPr>
        <w:pStyle w:val="Style17"/>
        <w:shd w:fill="FFFFFF" w:val="clear"/>
        <w:spacing w:lineRule="atLeast" w:line="300" w:before="0" w:after="30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Среди заметных изменений можно выделить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если в контракте есть этапы исполнения, штраф поставщику начисляется исходя из цены этапа, а не из цены всего контра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СМП и СОНКО будут платить штрафы в меньшем размере, чем остальные поставщики. Это правило справедливо для закупок, проводимых только среди этих су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для победителя закупки, который предложил наиболее высокую цену за право заключить контракт, предусмотрены особые положения. Штраф для него будет рассчитываться от НМЦ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общая сумма неустойки для заказчика или поставщика не сможет превышать цену контракта.</w:t>
      </w:r>
    </w:p>
    <w:p>
      <w:pPr>
        <w:pStyle w:val="Style17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27100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Admin</dc:creator>
  <dc:description/>
  <dc:language>en-US</dc:language>
  <cp:lastModifiedBy>Пользователь</cp:lastModifiedBy>
  <cp:lastPrinted>2017-05-10T18:44:00Z</cp:lastPrinted>
  <dcterms:modified xsi:type="dcterms:W3CDTF">2017-09-22T09:04:00Z</dcterms:modified>
  <cp:revision>2</cp:revision>
  <dc:subject/>
  <dc:title>П О С Т А Н О В Л Е Н И Е</dc:title>
</cp:coreProperties>
</file>