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1060" cy="10204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6"/>
          <w:szCs w:val="36"/>
        </w:rPr>
        <w:t xml:space="preserve">     </w:t>
      </w:r>
    </w:p>
    <w:p>
      <w:pPr>
        <w:pStyle w:val="Style17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spacing w:lineRule="auto" w:line="360"/>
        <w:ind w:left="-709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г. Мышкин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8.08.2017                                                                                                        № 208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получения раз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астие в управлении некоммерческой организацией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унктом 3 части 1 статьи 14 Федерального закона от                   2 марта 2007 года № 25-ФЗ «О муниципальной службе в Российской Федерации», Указом Губернатора Ярославской области от 13 июля 2017 года   № 234 «О порядке получения разрешения на участие в управлении некоммерческой организацие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Утвердить прилагаемый Порядок получения разрешения на участие в управлении некоммерческой организ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Настоящее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ского</w:t>
      </w:r>
    </w:p>
    <w:p>
      <w:pPr>
        <w:pStyle w:val="Normal"/>
        <w:rPr/>
      </w:pPr>
      <w:r>
        <w:rPr>
          <w:sz w:val="28"/>
          <w:szCs w:val="28"/>
        </w:rPr>
        <w:t>поселения  Мышкин                                                                        А.А. Кошутина</w:t>
      </w:r>
    </w:p>
    <w:p>
      <w:pPr>
        <w:pStyle w:val="Normal"/>
        <w:ind w:left="36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ЁН</w:t>
      </w:r>
    </w:p>
    <w:p>
      <w:pPr>
        <w:pStyle w:val="Normal"/>
        <w:ind w:left="5103" w:hanging="0"/>
        <w:jc w:val="right"/>
        <w:rPr/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 поселения Мышкин</w:t>
        <w:br/>
        <w:t>от 18.08.2017  № 208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ения разрешения на участ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правлении некоммерческой организацией</w:t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 Порядок получения разрешения на участие в управлении некоммерческой организацией (далее - Порядок) определяет процедуру получения муниципальным служащим разрешения представителя нанимателя участвовать на безвозмездной основе в управлении некоммерческой организацией в качестве единоличного исполнительного органа или в составе её коллегиального органа управления.  Под некоммерческими организациями подразумеваются общественная организация (кроме политической партии), жилищный, жилищно-строительный, гаражный кооператив, садоводческий, огороднический, дачный потребительский кооператив, товарищество собственников недвижим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Муниципальные служащие обязаны получить разрешение на участие  в управлении некоммерческой организацией (далее – разрешение)  до начала  участия в управлении некоммерческой организаци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В целях  получения разрешения муниципальным служащим оформляется ходатайство о разрешении (далее – ходатайство) по форме  согласно приложению к Поряд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 ходатайству прикладываются копии учредительных документов некоммерческой организации, в управлении которой предполагает участвовать муниципальный служащ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Ходатайство подается  на имя  представителя нанимателя и представляется муниципальными служащими  в организационно-правовой отдел  Администрации городского поселения Мышк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Ходатайство подается в двух экземплярах, один из которых возвращается муниципальному служащему с отметкой о получ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 Обеспечение рассмотрения представителем нанимателя  ходатайства, информирование лица, представившего ходатайство, о решении, принятом представителем нанимателя по результатам рассмотрения ходатайства, осуществляется организационно-правовым отделом  Администрации городского поселения Мышкин (далее – организационно-правовой отдел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7. В течение 2 рабочих дней  с момента поступления ходатайства,   организационно-правовой отдел направляет копию ходатайства с приложением информации об исполнении муниципальным  служащим, представившим ходатайство, должностных обязанностях  лицу, ответственному за работу по профилактике коррупционных и иных правонарушений в Администрации городского поселения Мышкин (далее – лицо, ответственное за работу по профилактике коррупционных правонарушений) для подготовки мотивированного заключения о возможности (невозможности) дачи разрешения (далее –  заключение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 Лицо, ответственное за работу по профилактике коррупционных правонарушений рассматривает поступившее ходатайство на предмет возможности возникновения конфликта интересов при участии муниципального служащего в управлении некоммерческой организац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лучае, выявления возможности возникновения конфликта интересов при участии муниципального служащего в управлении некоммерческой организацией,   указывает на это в заключении. </w:t>
      </w:r>
    </w:p>
    <w:p>
      <w:pPr>
        <w:pStyle w:val="Normal"/>
        <w:rPr/>
      </w:pPr>
      <w:r>
        <w:rPr>
          <w:sz w:val="26"/>
          <w:szCs w:val="26"/>
        </w:rPr>
        <w:tab/>
        <w:t>9.  Заключение  подготавливается и направляется  лицом, ответственным  за работу по профилактике коррупционных правонарушений  в организационно-правовой отдел  в течение 7 рабочих дней со дня получения копии ходатайст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0. Организационно-правовой отдел в течение 1 рабочего дня  с момента  поступления  заключения передает его вместе с ходатайством представителю нанимателя  для принятия реш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ение  об удовлетворении ходатайства либо об отказе  в удовлетворении ходатайства принимается представителем нанимателя в течение 3 рабочих дней и оформляется в виде резолюции на заключ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анием для отказа в удовлетворении ходатайства является заключение лица, ответственного  за работу по профилактике коррупционных правонарушений  о возможности возникновения конфликта интересов при участии муниципального служащего в управлении некоммерческой организаци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1. Организационно-правовой отдел в течение 3 рабочих дней со дня  принятия представителем нанимателя  решения письменно уведомляет муниципального служащего, о принятом реш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Форм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наименование должности представ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tabs>
          <w:tab w:val="clear" w:pos="709"/>
          <w:tab w:val="left" w:pos="6540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нанимателя, Ф.И.О.)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tabs>
          <w:tab w:val="clear" w:pos="709"/>
          <w:tab w:val="left" w:pos="5805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наименование замещаемой должности,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tabs>
          <w:tab w:val="clear" w:pos="709"/>
          <w:tab w:val="left" w:pos="637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Ф.И.О. муниципального служащего 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tabs>
          <w:tab w:val="clear" w:pos="709"/>
          <w:tab w:val="left" w:pos="6600" w:leader="none"/>
        </w:tabs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Администрации городского поселения Мышки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1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ХОДАТАЙСТ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азрешении на участие в управл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коммерческой организ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Прошу  разрешить мне участвовать на безвозмездной основе в управлении</w:t>
      </w:r>
      <w:r>
        <w:rPr>
          <w:sz w:val="28"/>
          <w:szCs w:val="28"/>
        </w:rPr>
        <w:t xml:space="preserve">                        __________________________________________________________________</w:t>
      </w:r>
    </w:p>
    <w:p>
      <w:pPr>
        <w:pStyle w:val="Normal"/>
        <w:tabs>
          <w:tab w:val="clear" w:pos="709"/>
          <w:tab w:val="left" w:pos="3360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sz w:val="20"/>
          <w:szCs w:val="20"/>
        </w:rPr>
        <w:t>(наименование некоммерческой организации,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465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вид участия: в качестве  единоличного исполнительного органа,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750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члена коллегиального органа управления; формы участия)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»_____________________20___г     _______________________ 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(подпись)</w:t>
        <w:tab/>
        <w:t xml:space="preserve">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0"/>
      <w:sz w:val="20"/>
      <w:szCs w:val="2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ConsPlusNormal">
    <w:name w:val="ConsPlusNormal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</w:pPr>
    <w:rPr>
      <w:rFonts w:eastAsia="Times New Roman" w:cs="Calibri"/>
      <w:kern w:val="0"/>
      <w:sz w:val="28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55:00Z</dcterms:created>
  <dc:creator>Коробейникова Е. А.</dc:creator>
  <dc:description/>
  <dc:language>en-US</dc:language>
  <cp:lastModifiedBy>Марина</cp:lastModifiedBy>
  <cp:lastPrinted>2017-08-18T11:55:00Z</cp:lastPrinted>
  <dcterms:modified xsi:type="dcterms:W3CDTF">2017-08-18T08:55:00Z</dcterms:modified>
  <cp:revision>2</cp:revision>
  <dc:subject/>
  <dc:title>Приложение</dc:title>
</cp:coreProperties>
</file>