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.08.2017                                                                                         № 21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ланировке жилого помещения в городско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8"/>
          <w:szCs w:val="28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, изложив Приложение №2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2.02.2017 № 35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5.06.2010 № 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Мышкин в информационно-телекоммуникационной сети « 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8.2017 № 216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8"/>
          <w:szCs w:val="28"/>
        </w:rPr>
        <w:t xml:space="preserve">Иванова И.Н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  <w:r>
        <w:rPr>
          <w:bCs/>
          <w:sz w:val="28"/>
          <w:szCs w:val="28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>Королькова М.Н. –  специалист 1 категории организационно-правового отдела Администрации городского поселения Мышкин - секретарь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8"/>
          <w:szCs w:val="28"/>
        </w:rPr>
        <w:t>Колпаков С.В. –  начальник МУ «Управление городского хозяйства»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 w:val="28"/>
          <w:szCs w:val="28"/>
        </w:rPr>
        <w:t>Быкова О.Ю. – заместитель начальника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Е.Г. – специалист 1 категории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 В.А. – главный инженер АО «ЯГК» филиал Мышкин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 Р.С. – председатель Муниципального Совета городского поселения Мышкин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8:00Z</dcterms:created>
  <dc:creator>Марина</dc:creator>
  <dc:description/>
  <cp:keywords/>
  <dc:language>en-US</dc:language>
  <cp:lastModifiedBy>Анатолий</cp:lastModifiedBy>
  <cp:lastPrinted>2017-08-23T14:51:00Z</cp:lastPrinted>
  <dcterms:modified xsi:type="dcterms:W3CDTF">2017-08-23T11:46:00Z</dcterms:modified>
  <cp:revision>38</cp:revision>
  <dc:subject/>
  <dc:title> </dc:title>
</cp:coreProperties>
</file>