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 ПОСЕЛЕНИЯ 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4.09.2017                                                                                                              № 2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/>
            </w:pPr>
            <w:r>
              <w:rPr>
                <w:b w:val="false"/>
                <w:sz w:val="24"/>
              </w:rPr>
              <w:t>О проведении  аукциона  по  продаже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/>
            </w:pPr>
            <w:r>
              <w:rPr>
                <w:b w:val="false"/>
                <w:sz w:val="24"/>
              </w:rPr>
              <w:t>земельного участка  для индивидуального  жилищного</w:t>
            </w:r>
          </w:p>
          <w:p>
            <w:pPr>
              <w:pStyle w:val="Heading"/>
              <w:tabs>
                <w:tab w:val="clear" w:pos="708"/>
                <w:tab w:val="left" w:pos="714" w:leader="none"/>
              </w:tabs>
              <w:ind w:right="60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строительс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2 ст.3.3 Федерального закона от 25.10.2001 №137-ФЗ                    «О введении в действие Земельного кодекса  Российской  Федерации»,   ст.39.3, ст.39.11,   ст.39.12  Земельного  кодекса  Российской  Федерации, на  основании    отчёта   от  10.08.2017  №17-08-10(2)  об определении  рыночной  стоимости  земельного  участка,  выполнен</w:t>
      </w:r>
      <w:r>
        <w:rPr>
          <w:color w:val="000000"/>
        </w:rPr>
        <w:t>ного</w:t>
      </w:r>
      <w:r>
        <w:rPr/>
        <w:t xml:space="preserve">  ИП  Свининой Н.В.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овести аукцион по продаже  земельного участка с кадастровым номером  76:07:011206:87  площадью 750 кв.м  из  земель населенных пунктов, расположенного по адресу:  Ярославская область, Мышкинский р-н, г.Мышкин, пер.Волжский, д.8, </w:t>
      </w:r>
      <w:r>
        <w:rPr>
          <w:color w:val="000000"/>
        </w:rPr>
        <w:t>с видом  разрешённого  использова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/>
        <w:t>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чальную цену предмета  аукциона по продаже земельного участка  в размере рыночной стоимости земельного участка, определённой по результатам  рыночной оценки:  763 000  ( Семьсот шестьдесят три тысячи)  рублей  00 копеек;</w:t>
      </w:r>
    </w:p>
    <w:p>
      <w:pPr>
        <w:pStyle w:val="Normal"/>
        <w:jc w:val="both"/>
        <w:rPr/>
      </w:pPr>
      <w:r>
        <w:rPr/>
        <w:t>- шаг аукциона:  3%  от начальной цены, что составляет 22 890 ( Двадцать две тысячи восемьсот девяносто ) рублей  00 копеек;</w:t>
      </w:r>
    </w:p>
    <w:p>
      <w:pPr>
        <w:pStyle w:val="Normal"/>
        <w:jc w:val="both"/>
        <w:rPr/>
      </w:pPr>
      <w:r>
        <w:rPr/>
        <w:t>- размер задатка: 50%  от начальной цены, что  составляет 381 500 ( Триста восемьдесят одна тысяча пятьсот)  рублей  00 копеек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Торги проводятся в  форме  аукциона,  открытого  по составу участников.</w:t>
      </w:r>
    </w:p>
    <w:p>
      <w:pPr>
        <w:pStyle w:val="Normal"/>
        <w:ind w:firstLine="708"/>
        <w:jc w:val="both"/>
        <w:rPr/>
      </w:pPr>
      <w:r>
        <w:rPr/>
        <w:t>4. Единой комиссии по проведению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муниципальной собственности городского поселения Мышкин ,  провести  все  необходимые  действия  по  проведению 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/>
        <w:t xml:space="preserve">  </w:t>
      </w:r>
      <w:r>
        <w:rPr/>
        <w:t>5. Разместить, не менее чем за тридцать дней до дня проведения аукциона, извещение о проведении аукциона  на официальном сайте www.torgi.gov.ru  и на официальном сайте Администрации городского поселения Мышкин www.gorodmyshkin.ru  в  сети «Интернет», а так же опубликовать извещение о проведении аукциона  в  газете  «Волжские зор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 Контроль за исполнением настоящего постановления возложить на заместителя Главы  Администрации  городского  поселения   Мышкин  А.А. Кошутину.  </w:t>
      </w:r>
    </w:p>
    <w:p>
      <w:pPr>
        <w:pStyle w:val="Normal"/>
        <w:ind w:firstLine="708"/>
        <w:jc w:val="both"/>
        <w:rPr/>
      </w:pPr>
      <w:r>
        <w:rPr/>
        <w:t>7.  Настоящее постановление  вступает  в  силу  с  момента  подпис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город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Мышкин                                                                              </w:t>
      </w:r>
      <w:r>
        <w:rPr/>
        <w:t xml:space="preserve">  Е.В.Петро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0:00Z</dcterms:created>
  <dc:creator>Ольга</dc:creator>
  <dc:description/>
  <cp:keywords/>
  <dc:language>en-US</dc:language>
  <cp:lastModifiedBy>Пользователь</cp:lastModifiedBy>
  <cp:lastPrinted>2017-05-25T14:52:00Z</cp:lastPrinted>
  <dcterms:modified xsi:type="dcterms:W3CDTF">2017-09-04T07:49:00Z</dcterms:modified>
  <cp:revision>185</cp:revision>
  <dc:subject/>
  <dc:title/>
</cp:coreProperties>
</file>