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 xml:space="preserve">Протокол проведения открытого аукциона </w:t>
      </w:r>
    </w:p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право заключения  договора аренды земельного участка  по Лоту №4 </w:t>
      </w:r>
    </w:p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>и   подведения  итогов  (результатов)   аукциона</w:t>
      </w:r>
    </w:p>
    <w:p>
      <w:pPr>
        <w:pStyle w:val="Heading"/>
        <w:spacing w:before="120" w:after="120"/>
        <w:ind w:firstLine="2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Мышкин           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4"/>
        </w:rPr>
        <w:t xml:space="preserve">23.08.2017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МУ «Администрация городского поселения Мышки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ата, время и место проведения аукциона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23 августа 2017года  в  14час.00мин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</w:t>
      </w:r>
      <w:r>
        <w:rPr>
          <w:bCs/>
          <w:sz w:val="24"/>
          <w:szCs w:val="24"/>
        </w:rPr>
        <w:t>Ярославская  область,  г. Мышкин,  ул. К.Либкнехта, д. 40 , кабинет №5.</w:t>
      </w:r>
    </w:p>
    <w:p>
      <w:pPr>
        <w:pStyle w:val="Heading"/>
        <w:tabs>
          <w:tab w:val="clear" w:pos="567"/>
          <w:tab w:val="left" w:pos="71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>Аукцион  проводится</w:t>
      </w:r>
      <w:r>
        <w:rPr>
          <w:bCs w:val="false"/>
          <w:sz w:val="24"/>
          <w:u w:val="single"/>
        </w:rPr>
        <w:t xml:space="preserve">   </w:t>
      </w:r>
      <w:r>
        <w:rPr>
          <w:b w:val="false"/>
          <w:sz w:val="24"/>
          <w:u w:val="single"/>
        </w:rPr>
        <w:t>на основании постановлений</w:t>
      </w:r>
      <w:r>
        <w:rPr>
          <w:b w:val="false"/>
          <w:sz w:val="24"/>
        </w:rPr>
        <w:t xml:space="preserve"> Администрации  городского поселения Мышкин :  о</w:t>
      </w:r>
      <w:r>
        <w:rPr>
          <w:b w:val="false"/>
          <w:color w:val="000000"/>
          <w:sz w:val="24"/>
        </w:rPr>
        <w:t>т  23.06.</w:t>
      </w:r>
      <w:r>
        <w:rPr>
          <w:b w:val="false"/>
          <w:sz w:val="24"/>
        </w:rPr>
        <w:t xml:space="preserve">2017  № 161  «О проведении аукциона на право заключения договоров аренды  земельных участков »,  от   17.07.2017 № 175« О внесении изменений  в постановление Администрации городского поселения Мышкин от 23.06.2017   №161 « О проведении аукциона на право заключения договоров аренды земельных участков»». </w:t>
      </w:r>
    </w:p>
    <w:p>
      <w:pPr>
        <w:pStyle w:val="Normal"/>
        <w:ind w:firstLine="708"/>
        <w:rPr/>
      </w:pPr>
      <w:r>
        <w:rPr>
          <w:bCs/>
          <w:sz w:val="24"/>
          <w:szCs w:val="24"/>
          <w:u w:val="single"/>
        </w:rPr>
        <w:t>Форма  аукциона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открытый  по составу  участников  и по форме подачи предложений о  размере  ежегодной арендной  платы.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кцион проводится в соответствии со  ст.ст. 39.6, 39.11, 39.12 Земельного кодекса Российской  Федерации.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ind w:firstLine="7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 аукциона по Лоту №4: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Земельный участок  </w:t>
      </w:r>
      <w:r>
        <w:rPr>
          <w:bCs/>
          <w:sz w:val="24"/>
          <w:szCs w:val="24"/>
        </w:rPr>
        <w:t>категории земель - земли населён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ов, </w:t>
      </w:r>
      <w:r>
        <w:rPr>
          <w:color w:val="000000"/>
          <w:sz w:val="24"/>
          <w:szCs w:val="24"/>
        </w:rPr>
        <w:t xml:space="preserve"> расположенный по адресу: Ярославская область, г.Мышкин, ул.Энергетиков, в районе д.48, гараж №7, с кадастровым номером  76:07:013402:107,  площадью  60 кв.м., с видом  разрешённого  использования: гаражи.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Срок  аренды  земельного  участка </w:t>
      </w:r>
      <w:r>
        <w:rPr>
          <w:color w:val="000000"/>
          <w:sz w:val="24"/>
          <w:szCs w:val="24"/>
        </w:rPr>
        <w:t xml:space="preserve"> - 5 (пять) л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раметры разрешённого строительства</w:t>
      </w:r>
      <w:r>
        <w:rPr>
          <w:bCs/>
          <w:sz w:val="24"/>
          <w:szCs w:val="24"/>
        </w:rPr>
        <w:t>: земельный  участок  предназначен для строительства   объекта  капитального  строительства  – гаража размером 4,5м х 6,0м;  одноэтажного,  высота  гаража  2,7м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ические условия подключения (технологического присоединения) </w:t>
      </w:r>
      <w:r>
        <w:rPr>
          <w:sz w:val="24"/>
          <w:szCs w:val="24"/>
        </w:rPr>
        <w:t>объекта капитального строительства к  сетям  инженерно-технического обеспечения :</w:t>
      </w:r>
    </w:p>
    <w:p>
      <w:pPr>
        <w:pStyle w:val="Normal"/>
        <w:ind w:firstLine="708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возможность подключения объекта капитального строительства  к  электрическим  сетям.            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я  обременения:  </w:t>
      </w:r>
      <w:r>
        <w:rPr>
          <w:bCs/>
          <w:sz w:val="24"/>
          <w:szCs w:val="24"/>
        </w:rPr>
        <w:t>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 цена предмета аукциона</w:t>
      </w:r>
      <w:r>
        <w:rPr>
          <w:sz w:val="24"/>
          <w:szCs w:val="24"/>
        </w:rPr>
        <w:t xml:space="preserve"> на право заключения договора  аренды земельного участка установлена в размере  ежегодной арендной платы, определённой по результатам  рыночной оценки  и составляет </w:t>
      </w:r>
      <w:r>
        <w:rPr>
          <w:b/>
          <w:sz w:val="24"/>
          <w:szCs w:val="24"/>
        </w:rPr>
        <w:t xml:space="preserve"> 6 276 ( Шесть тысяч  двести семьдесят  шесть ) рублей  00 копеек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шаг аукциона:  3% от начальной цены, что составляет 188 (Сто восемьдесят восемь)  рублей  28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мер задатка:  50% от начальной цены, что составляет 3 138  (Три тысячи сто тридцать восемь)  рублей  00 копее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  <w:u w:val="single"/>
        </w:rPr>
        <w:t>Извещение о проведении  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  опубликован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газете  «Волжские зори» от  22 июля 2017года  №29, размещено на официальном сайте торгов  www.torgi.qov.ru  18.07.2017  и 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>
          <w:sz w:val="24"/>
          <w:szCs w:val="24"/>
        </w:rPr>
        <w:t xml:space="preserve">  в  сети  Интернет  18.07.2017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комиссии утвержден постановлением Администрации городского поселения Мышкин от 29.01.2016   № 30  «</w:t>
      </w:r>
      <w:r>
        <w:rPr>
          <w:rStyle w:val="StrongEmphasis"/>
          <w:b w:val="false"/>
          <w:sz w:val="24"/>
          <w:szCs w:val="24"/>
        </w:rPr>
        <w:t>О создании единой комиссии п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 (в редакции от  22.02.2017 №3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единой  комиссии входит 8 человек, на заседании  присутствуют  6 членов  комиссии,  что составляет  75%  от  полного  состава комиссии,  кворум  имеется,  комиссия  правомоч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567"/>
          <w:tab w:val="left" w:pos="714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1"/>
        <w:gridCol w:w="5764"/>
      </w:tblGrid>
      <w:tr>
        <w:trPr>
          <w:trHeight w:val="62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шутина  Ан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  Ир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редседателя комиссии – начальник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  Мар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организационно-правового отдела 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хова  Елена 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МУ «Управление городского хозяйства»;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Ирина Борис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МУ «Управление городского хозяйства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pacing w:lineRule="exact" w:line="300" w:before="0" w:after="0"/>
        <w:ind w:lef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>Выбор  аукциониста  проводился  путем открытого голосования членов аукционной комиссии. Единогласно  выбрана  Сергеева  Ирина  Борисовна.</w:t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  протокола   рассмотрения заявок на участие в аукционе на право заключения договоров аренды земельных участков от 21.08.2017 года  к аукциону  по Лоту №4   были  допущены  следующие  участники:</w:t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94"/>
        <w:gridCol w:w="450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 зая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регистрации зая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14.08.2017 </w:t>
            </w:r>
          </w:p>
          <w:p>
            <w:pPr>
              <w:pStyle w:val="Normal"/>
              <w:rPr/>
            </w:pPr>
            <w:r>
              <w:rPr/>
              <w:t>16 час. 35 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 Юлия  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сква, ул.Шереметьевская, д.41, кв.41 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.08.2017</w:t>
            </w:r>
          </w:p>
          <w:p>
            <w:pPr>
              <w:pStyle w:val="Normal"/>
              <w:rPr/>
            </w:pPr>
            <w:r>
              <w:rPr/>
              <w:t>10час. 45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ова  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Ярославская 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шки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ышкин, ул.Энергет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48,  кв.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цедуре проведения аукциона присутствовали следующие участники аукциона: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70"/>
      </w:tblGrid>
      <w:tr>
        <w:trPr>
          <w:tblHeader w:val="true"/>
          <w:trHeight w:val="55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567"/>
                <w:tab w:val="left" w:pos="851" w:leader="none"/>
                <w:tab w:val="left" w:pos="936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851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ИО  участника  аукциона</w:t>
            </w:r>
          </w:p>
        </w:tc>
      </w:tr>
      <w:tr>
        <w:trPr>
          <w:trHeight w:val="7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Cs w:val="24"/>
              </w:rPr>
              <w:t>Участник под №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 Юлия 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ind w:left="0" w:hanging="0"/>
              <w:jc w:val="center"/>
              <w:rPr/>
            </w:pPr>
            <w:r>
              <w:rPr>
                <w:szCs w:val="24"/>
              </w:rPr>
              <w:t>Участник под № 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шова    Наталья 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300" w:before="0" w:after="0"/>
        <w:ind w:firstLine="510"/>
        <w:jc w:val="both"/>
        <w:rPr/>
      </w:pPr>
      <w:r>
        <w:rPr/>
        <w:t>Последнее  предложение  цены – размер ежегодной арендной платы за земельный участок -  составило  12 677   (Двенадцать  тысяч шестьсот семьдесят семь ) рублей  52 коп., поднял  карточку участник под  №1.  Предпоследнее предложение цены - размер ежегодной арендной платы за земельный участок  -  составило 12 489  ( Двенадцать  тысяч четыреста восемьдесят  девять)  рублей  24 коп., поднял карточку участник  под  № 2.</w:t>
      </w:r>
    </w:p>
    <w:p>
      <w:pPr>
        <w:pStyle w:val="Style17"/>
        <w:spacing w:lineRule="exact" w:line="300" w:before="0" w:after="0"/>
        <w:ind w:firstLine="51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ИССИЯ   Р Е Ш И Л А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 17 статьи 39.12 Земельного кодекса Российской Федерации </w:t>
      </w:r>
      <w:r>
        <w:rPr>
          <w:sz w:val="24"/>
          <w:szCs w:val="24"/>
          <w:u w:val="single"/>
        </w:rPr>
        <w:t xml:space="preserve">победителем аукциона  по Лоту №4   признать  участника  под № 1 </w:t>
      </w:r>
      <w:r>
        <w:rPr>
          <w:sz w:val="24"/>
          <w:szCs w:val="24"/>
        </w:rPr>
        <w:t xml:space="preserve">  –  </w:t>
      </w:r>
      <w:r>
        <w:rPr>
          <w:sz w:val="24"/>
          <w:szCs w:val="24"/>
          <w:u w:val="single"/>
        </w:rPr>
        <w:t>Долженко Юлию Геннадьевну</w:t>
      </w:r>
      <w:r>
        <w:rPr>
          <w:sz w:val="24"/>
          <w:szCs w:val="24"/>
        </w:rPr>
        <w:t>, зарегистрированную по адресу: гор. Москва, ул. Шереметьевская, дом 41, кв.41 ,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предложившую  наибольший  размер ежегодной арендной платы за земельный участок  - 12 677 (Двенадцать  тысяч  шестьсот семьдесят семь ) рублей  52 коп.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десятидневный срок со дня составления данного протокола   направить победителю аукциона  три  экземпляра   подписанного  проекта  договора  аренды  вышеуказанного земельного участка  для рассмотрения и подписа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Разместить настоящий  протокол на официальном сайте торгов  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на официальном сайте Администрации городского поселения Мышкин в</w:t>
      </w:r>
      <w:r>
        <w:rPr>
          <w:bCs/>
          <w:sz w:val="24"/>
          <w:szCs w:val="24"/>
        </w:rPr>
        <w:t xml:space="preserve"> сети Интернет </w:t>
      </w:r>
      <w:hyperlink r:id="rId4">
        <w:r>
          <w:rPr>
            <w:rStyle w:val="InternetLink"/>
            <w:bCs/>
            <w:sz w:val="24"/>
            <w:szCs w:val="24"/>
          </w:rPr>
          <w:t>www.gorodmyshkin.ru</w:t>
        </w:r>
      </w:hyperlink>
      <w:r>
        <w:rPr>
          <w:sz w:val="24"/>
          <w:szCs w:val="24"/>
        </w:rPr>
        <w:t xml:space="preserve"> в течение одного рабочего дня после подписания настоящего протокол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, имеющих одинаковую юридическую силу,  один - для организатора аукциона, второй - для победителя аукци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/>
        <w:t>ПОДПИСИ:</w:t>
      </w:r>
    </w:p>
    <w:tbl>
      <w:tblPr>
        <w:tblW w:w="793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/>
        <w:tc>
          <w:tcPr>
            <w:tcW w:w="4394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/>
              <w:t>А.А. Кошути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/>
              <w:t>И.Н. Ива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/>
              <w:t>Е.Г.  Чиж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      </w:t>
            </w:r>
            <w:r>
              <w:rPr/>
              <w:t>М.Н.Корольк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Е.С. Сухова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__________    _</w:t>
      </w:r>
      <w:r>
        <w:rPr>
          <w:sz w:val="26"/>
          <w:szCs w:val="26"/>
          <w:u w:val="single"/>
        </w:rPr>
        <w:t>И.Б.Сергеева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бедитель  аукциона:</w:t>
      </w:r>
    </w:p>
    <w:p>
      <w:pPr>
        <w:pStyle w:val="Normal"/>
        <w:spacing w:lineRule="exact" w:line="300"/>
        <w:ind w:right="-42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__   _</w:t>
      </w:r>
      <w:r>
        <w:rPr>
          <w:sz w:val="26"/>
          <w:szCs w:val="26"/>
          <w:u w:val="single"/>
        </w:rPr>
        <w:t>Ю.Г.Долженко</w:t>
      </w:r>
    </w:p>
    <w:p>
      <w:pPr>
        <w:pStyle w:val="Normal"/>
        <w:spacing w:lineRule="exact" w:line="3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0"/>
      <w:jc w:val="both"/>
    </w:pPr>
    <w:rPr>
      <w:sz w:val="26"/>
    </w:rPr>
  </w:style>
  <w:style w:type="paragraph" w:styleId="11">
    <w:name w:val="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8:00Z</dcterms:created>
  <dc:creator>Петров</dc:creator>
  <dc:description/>
  <cp:keywords/>
  <dc:language>en-US</dc:language>
  <cp:lastModifiedBy>Пользователь</cp:lastModifiedBy>
  <cp:lastPrinted>2017-08-23T15:40:00Z</cp:lastPrinted>
  <dcterms:modified xsi:type="dcterms:W3CDTF">2017-08-23T12:47:00Z</dcterms:modified>
  <cp:revision>17</cp:revision>
  <dc:subject/>
  <dc:title>Протокол</dc:title>
</cp:coreProperties>
</file>