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ab/>
        <w:t xml:space="preserve">За неуплату без уважительных причин алиментов на содержание детей в течение 2-х и более месяцев со дня возбуждения исполнительного производства установлена административная ответственность в виде обязательных работ на срок до 150 часов либо административный арест на срок от 10 до 15 суток, а для лиц, в отношении которых не могут применяться названные виды наказания – штраф 20 тыс.руб. (ч. 1 ст. 5.35.1 Кодекса об административных правонарушениях РФ)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отоколы по таким делам составляют должностные лица Службы судебных приставов-исполнителей. </w:t>
        <w:tab/>
        <w:tab/>
        <w:tab/>
        <w:tab/>
        <w:tab/>
        <w:tab/>
        <w:tab/>
        <w:tab/>
        <w:t xml:space="preserve"> За неоднократную неуплату алиментов без уважительных причин в нарушение решения суда или нотариально удостоверенного соглашения установлена уголовная ответственность в виде исправительных либо принудительных работ на срок до 1 года, либо ареста на срок до 3-х месяцев, либо лишения свободы на срок до 1 года (ч. 1 ст. 157 Уголовного кодекса РФ). </w:t>
      </w:r>
    </w:p>
    <w:p>
      <w:pPr>
        <w:pStyle w:val="Normal"/>
        <w:jc w:val="both"/>
        <w:rPr/>
      </w:pPr>
      <w:r>
        <w:rPr>
          <w:w w:val="100"/>
        </w:rPr>
        <w:tab/>
        <w:t xml:space="preserve"> Неоднократной признается неуплата алиментов без уважительных причин в период 1 года со дня окончания исполнения постановления суда о назначении административного наказания. </w:t>
      </w:r>
    </w:p>
    <w:p>
      <w:pPr>
        <w:pStyle w:val="Normal"/>
        <w:jc w:val="both"/>
        <w:rPr/>
      </w:pPr>
      <w:r>
        <w:rPr>
          <w:w w:val="100"/>
        </w:rPr>
        <w:tab/>
        <w:t xml:space="preserve"> Дознание по уголовным делам о неуплате алиментов ведут дознаватели органов Федеральной службы судебных приставов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 xml:space="preserve"> С жалобами на неуплату алиментов следует обращаться в органы названной службы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vanish/>
          <w:w w:val="100"/>
        </w:rPr>
      </w:pPr>
      <w:r>
        <w:rPr>
          <w:vanish/>
          <w:w w:val="10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9:00Z</dcterms:created>
  <dc:creator>Мизонов.</dc:creator>
  <dc:description/>
  <dc:language>en-US</dc:language>
  <cp:lastModifiedBy>Пользователь</cp:lastModifiedBy>
  <cp:lastPrinted>2017-05-05T10:09:00Z</cp:lastPrinted>
  <dcterms:modified xsi:type="dcterms:W3CDTF">2017-08-23T10:09:00Z</dcterms:modified>
  <cp:revision>2</cp:revision>
  <dc:subject/>
  <dc:title/>
</cp:coreProperties>
</file>