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8.2017                                                                                                            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О проведении аукциона на право заключения договора аренды земельного  участк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 Земельного  кодекса  Российской  Федерации»,  ст.39.6,  ст. 39.11,   ст.39.12  Земельного  кодекса  Российской  Федерации, на основании отчёта от 10.08.2017 №17-08-10(1) об определении  рыночной  стоимости   годовой  арендной  платы  за  земельный  участок,  выполнен</w:t>
      </w:r>
      <w:r>
        <w:rPr>
          <w:color w:val="000000"/>
        </w:rPr>
        <w:t>ного</w:t>
      </w:r>
      <w:r>
        <w:rPr/>
        <w:t xml:space="preserve">  ИП  Свининой Н.В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Провести   аукцион   на  право  заключения  договора  аренды земельного участка  из  земель населенных пунктов, расположенного по адресу:  Ярославская область, </w:t>
      </w:r>
    </w:p>
    <w:p>
      <w:pPr>
        <w:pStyle w:val="Normal"/>
        <w:jc w:val="both"/>
        <w:rPr>
          <w:color w:val="000000"/>
        </w:rPr>
      </w:pPr>
      <w:r>
        <w:rPr/>
        <w:t xml:space="preserve">Мышкинский р-н, г.Мышкин, ул.Успенская, д.25а, с кадастровым номером 76:07:012501:351  , общей площадью 161 кв.м., </w:t>
      </w:r>
      <w:r>
        <w:rPr>
          <w:color w:val="000000"/>
        </w:rPr>
        <w:t>с видом  разрешённого  использования: офисы, конторы,</w:t>
      </w:r>
      <w:r>
        <w:rPr/>
        <w:t xml:space="preserve"> сроком на 5  (пять) л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ую цену предмета  аукциона  на право заключения договора  аренды земельного участка в размере  ежегодной арендной платы, определённой по результатам  рыночной оценки: 12 000  ( Двенадцать  тысяч )  рублей  00 копеек;</w:t>
      </w:r>
    </w:p>
    <w:p>
      <w:pPr>
        <w:pStyle w:val="Normal"/>
        <w:jc w:val="both"/>
        <w:rPr/>
      </w:pPr>
      <w:r>
        <w:rPr/>
        <w:t>- шаг аукциона:  3%  от начальной цены, что составляет 360 ( Триста шестьдесят ) рублей  00 копеек;</w:t>
      </w:r>
    </w:p>
    <w:p>
      <w:pPr>
        <w:pStyle w:val="Normal"/>
        <w:jc w:val="both"/>
        <w:rPr/>
      </w:pPr>
      <w:r>
        <w:rPr/>
        <w:t>- размер задатка: 50% от начальной цены, что  составляет  6 000 ( Шесть  тысяч ) 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Торги проводятся в форме открытого аукциона по составу участников и по форме  подачи  предложений  о  размере  ежегодной  арендной  платы.</w:t>
      </w:r>
    </w:p>
    <w:p>
      <w:pPr>
        <w:pStyle w:val="Normal"/>
        <w:ind w:firstLine="708"/>
        <w:jc w:val="both"/>
        <w:rPr/>
      </w:pP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Контроль за исполнением настоящего постановления возложить на заместителя Главы  Администрации  городского  поселения   Мышкин.   </w:t>
      </w:r>
    </w:p>
    <w:p>
      <w:pPr>
        <w:pStyle w:val="Normal"/>
        <w:ind w:firstLine="708"/>
        <w:jc w:val="both"/>
        <w:rPr/>
      </w:pPr>
      <w:r>
        <w:rPr/>
        <w:t>7. 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Мышкин                                                                              </w:t>
      </w:r>
      <w:r>
        <w:rPr/>
        <w:t xml:space="preserve"> А.А. Кошут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7-08-15T05:23:00Z</dcterms:modified>
  <cp:revision>176</cp:revision>
  <dc:subject/>
  <dc:title/>
</cp:coreProperties>
</file>