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050290" cy="12865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ПОСЕЛЕНИЯ МЫШКИ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г. Мышкин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17                                                                                                            №  185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списания имущества,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ходящегося в собственност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 Мышки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решением Муниципального Совета городского поселения Мышкин от 26 мая 2015 года N 17 «Об утверждении положения</w:t>
      </w:r>
      <w:r>
        <w:rPr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орядке управления и распоряжения муниципальной собственностью городского поселения Мышкин», Уставом городского поселения Мышкин Мышкинского муниципального района Ярославской области, в целях упорядочения отношений по списанию имущества, находящегося в муниципальной собственности городского поселения Мышкин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pageBreakBefore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ru-RU"/>
        </w:rPr>
        <w:t>Утвердить порядок списания имущества, находящегося в муниципальной собственности городского поселения Мышкин (Приложение №1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Волжские зори» и разместить на официальном сайте Администрации городского поселения Мышкин в 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Normal"/>
        <w:tabs>
          <w:tab w:val="clear" w:pos="708"/>
          <w:tab w:val="left" w:pos="720" w:leader="none"/>
          <w:tab w:val="left" w:pos="1725" w:leader="none"/>
          <w:tab w:val="left" w:pos="18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 момента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ского </w:t>
      </w:r>
    </w:p>
    <w:p>
      <w:pPr>
        <w:sectPr>
          <w:type w:val="nextPage"/>
          <w:pgSz w:w="11906" w:h="16838"/>
          <w:pgMar w:left="1260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ышкин                                                                             А.А. Кошути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 поселения Мышкин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от  28.07.2017  № _____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ания имущества, находящегося в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Мы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списания имущества, находящегося в муниципальной собственности городского поселения Мышкин (далее – Порядок), разработан в соответствии с Гражданским кодексом Российской Федерации, Федеральным законом от 6 октября 2003 года № 131-ФЗ «Об общих принципах организации местного самоуправления в Российской Федерации», Федеральным законом от 6 декабря 2011 года № 402-ФЗ «О бухгалтерском учете», Приказом Министерства финансов Российской Федерации от 1 декабря 2010 года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остановлением Правительства Российской Федерации от 26 июля 2010 года № 538 « О порядке отнесения имущества автономного или бюджетного учреждения к категории особо ценного движимого имущества», решением Муниципального Совета городского поселения Мышкин от 26 мая 2015 года N 17 «Об утверждении положения о порядке управления и распоряжения муниципальной собственностью городского поселения Мышкин», Уставом городского поселения Мышкин Мышкинского муниципального района Яросла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Настоящий порядок определяет особенности списания имущества, находящегося в муниципальной собственности городского поселения Мышкин (далее – имуще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йствие настоящего Порядка распространяется на следующее муниципальное иму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вижимое имущество (здания, помещения, сооружения, иное недвижимое имущество) независимо от его сто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е средства независимо от их сто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о ценное движимое имущество, закрепленное на праве оперативного управления за муниципальными автономными и бюджетными учреждениями, независимо от его сто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имое имущество, полученное в рамках реализации приоритетных национальных проектов, иных федеральных и региональных программ, независимо от его сто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е имущество, на которое не распространяется действие настоящего Порядка, списывается муниципальными учреждениями самостоятельно в соответствии с нормативными правовыми актами, регулирующими порядок ведения бухгалтерского уч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щий порядок списания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 Списанию подлежит недвижимое (включая объекты незавершенного строительства), движимое (включая особо ценное) имущество, пришедшее в негод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ледствие физического и морального изн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-за невозможности или нецелесообразности его восстановления (ремонта, реконструкции, модер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авариях, стихийных бедствиях и иных чрезвычай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бывшее из владения, пользования и распоряжения вследствие гибели или уничтожения, в том числе помимо воли владельца, а также в следствие невозможности установления его местонахо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 другим причинам, препятствующим использованию имущества по целевому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Истечение нормативного срока полезного использования имущества или начисление по нему 100% амортизации не является единственным основанием для его списания, если по своему техническому состоянию или после ремонта оно может быть использовано для дальнейшей эксплуатации по прямому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Списание имущества, выявленного в результате инвентаризации как недостача, осуществляется после возмещения его стоимости, кроме случаев, когда осуществить такое возмещение в соответствии с действующим законодательством невоз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До получения разрешения на списание имущества разборка, демонтаж или ликвидация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 Списанию подлежат жилые помещения, приватизированные гражд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6. Списание имущества может быть инициир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дминистрацией городского поселения Мышкин (далее – Администрация) или пользователем муниципального имущества, находящегося в муниципальной казне городского поселения Мышк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уководителем муниципального унитарного (казенного) предприятия (далее – Организация) в отношении имущества, закрепленного на праве хозяйственного ведения (оперативного управл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уководителем муниципального учреждения (далее – Организация) в отношении имущества, закрепленного на праве оперативного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 Для определения целесообразности списания основных средств, непригодности имущества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создается постоянно действующая комиссия по списанию основных средств (далее -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оздается распорядительным ак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ы городского поселения Мышкин - для списания имущества, закрепленного на праве оперативного управления за муниципальным органом и находящегося на его балан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уководителя муниципального унитарного (казенного) предприятия – для списания имущества, закрепленного на праве хозяйственного ведения (оперативного управления) за муниципальным унитарным (казенным) предприят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уководителя муниципального учреждения – для списания имущества, закрепленного на праве оперативного управления за муниципальным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став Комиссии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 либо лицо, на которое возложено ведение бухгалтерск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о, на которое возложена ответственность за сохранность списывае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Администрации, в ведении которого находится Орган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омпетенцию Комиссии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мотр имущества, подлежащего списанию, с использованием необходимой технической и бухгалтерской документ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непригодности имущества к восстановлению и дальнейшему использованию (установление непригодности к дальнейшему использованию), нецелесообразности восстановления недвижимого имущества, а также движи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ричин списания имущества: физический и (или) моральный износ, нарушение условий содержания и (или) эксплуатации, аварии, стихийные бедствия и иные чрезвычайные ситуации, иные причины, которые привели к необходимости списания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виновных лиц в случае преждевременного выбытия объекта из эксплуатации, внесение предложений о привлечении этих лиц к ответственности, установленной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заключения о техническом состоянии подлежащего списанию основного средства с указанием причин невозможности его дальнейшего использования и (или) нецелесообразности восстано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предложений по дальнейшему использованию списываемого имущества (сдача в металлолом, разукомплектование, оприходование отдельных узлов, деталей, реализация устаревшего оборудования для приобретения взамен более совершенно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акта о списании имущества  в двух экземплярах с указанием данных, характеризующих объект: дата принятия объекта к бухгалтерскому учету, год изготовления или постройки, дата ввода в эксплуатацию, срок полезного использования, первоначальная стоимость и сумма начисленной амортизации по данным бухгалтерского учета, проведенные ремонты, причины выбытия с обоснованием причин нецелесообразности использования и невозможности восстановления, состояние основных частей, деталей, узлов, конструктивных элементов. Ответственным за оформление актов, а также устранение нарушений (недостатков) при их оформлении является бухгалтер либо лицо, на которое возложено ведение бухгалтерского учета. Акты подписываются всеми членами Комиссии и утверждаются Главой городского поселения Мышк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акета документов в соответствии с настоящим Поряд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зъятием из списываемых объектов цветных и драгоценных металлов, определением их количества и в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8. Организация представляет заявку с пояснением причин списания имущества на имя Главы городского поселения Мышк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явке должно быть указано наименование объекта, представленного к списанию, его инвентарный ном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заявке представля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технической документации на объект (при её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транспортного средства (в случае списания транспортного сред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инвентарной карточки на объе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иказа о создании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 основ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равоустанавливающих документов на объект недвижимого имущества (свидетельство о праве собственности, договор о закреплении имущества) – при налич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правоустанавливающих документов на земельный участок (при наличии), на котором располагается объект недвижимости, подлежащий списанию (с приложением копии кадастрового плана земельного участ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из следующих а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 о списании объектов нефинансовых активов (кроме транспортных средств) ОКУД 050410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кт о списании транспортного средства ОКУД 050410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кт о списании мягкого и хозяйственного инвентаря ОКУД 050414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т о списании основных средств исключенных объектов библиотечного фонда ОКУД 05041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кт о списании основных средств утверждается руководителем организации, заверяется печатью и предоставляется в одном экземпляре (оригин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оверки технического состояния недвижимого имущества, который должен содержать подробное описание объекта недвижимости с указанием дефектов и степени износа его конструктивных эле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кт о техническом состоянии автотранспортного средства, где указывается подробное описание объекта с указанием номеров агрегатов и деталей автотранспортного средства, наименование балансодержателя имущества, возможность дальнейшего использования основных деталей и узлов, которые могут быть получены при разборке транспортных средств, причины спис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заключения специализированной организации о непригодности к дальнейшему использованию, невозможности (неэффективности) восстановления имущества (при списании сложной бытовой техники, компьютерной техники, оргтехники).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олнительны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списании имущества (в том числе и автотранспорта), выбывшего в след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арии, стихийного бедствия иных чрезвычайных ситуаций – копия акта, составленного уполномоченной организ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ищения, утраты или порчи прилаг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факт хищения, утраты или порчи имущества (постановление о возбуждении (прекращении/приостановлении) уголовного дела либо об отказе в возбуждении уголовного дела, объяснительные записки руководителя и материально ответственных лиц организации, которой передано муниципальное имущество, о факте хищения, утраты или порчи имуще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а о стоимости нанесенного ущер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пии документов, приложенных к заявке, заверяются подписью руководителя (либо главного бухгалтера) и печатью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9. Администрация рассматривает комплект документов, представленных Организацией, и проверяет соответствие предъявленной к списанию номенклатуры основных средств данным об имуществе, закрепленном за Организацией, проверяет наличие и правильность оформления предъявленной документации, а также соответствие ее нормативным ак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соблюдении условий, перечисленных в настоящем разделе, Администрация готовит проект постановления Администрации о разрешении списания имущества, находящегося в муниципальной собственности городского поселения Мышкин, в течение месяца со дня регистрации заявк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нием для отказа в подготовке проекта постановления Администрации о разрешении списания имущества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Организацией неполного пакета документов, предусмотренных пунктом 2.8. настоящего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снований для принятия решения о списании имущества, указанных в пункте 2.1. настоящего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жение ареста и обращение взыскания на имущество в порядке, установленном законодательством Российской Федерации, а также имущество, находящееся в залог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На основании постановления Администрации о списании имущества Организация обяза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отметки в инвентарные карточки (инвентарные книги) о выбытии соответствующи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ь с учета в соответствующих органах и службах списанные основные средства, подлежащие учету и рег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демонтаж, ликвидацию списанных основ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али, узлы и агрегаты списанного имущества, пригодные для дальнейшего использования, в установленном законодательством Российской Федерации порядке приходуются на балансе Организации, а непригодные детали и материалы приходуются как вторичное сырье с последующей сдачей в металло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Списание муниципального имущества, а также разборка, демонтаж, ликвидация (снос) без согласия Администрации, которое дается в форме постановления,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Администрация в 7-дневный срок со дня подписания постановления Администрации о списании муниципального имущества вносит соответствующие изменения в реестр муниципального имущества городского поселения Мышк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Доходы, полученные от сдачи в металлолом и иного использования списанного муниципального имущества, поступают в бюджет городского поселения Мышкин, за исключением имущества муниципальных автономных и бюджетных учреждений городского поселения Мышкин, а также имущества муниципальных унитарных предприятий  городского поселения Мышк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Порядок списания имущества, составляющего каз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Мыш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Списание имущества, составляющего муниципальную казну (далее – имущество казны) городского поселения Мышкин, осуществляется на основании постановления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Оформление документов на списание имущества казны осуществляется постоянно действующей Комиссией, состав которой утверждается постановлением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Для принятия решения Комиссией о списании имущества казны, пользователь имущества казны, направляет на имя Главы городского поселения Мышкин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уведомление о непригодности имущества казны для дальнейшего использования с указанием причин, наименование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техническом состоянии автотранспортного средства, где указывается подробное описание объекта с указанием номеров агрегатов и деталей автотранспортного  средства, возможность дальнейшего использования основных деталей и узлов, которые могут быть получены при разборке транспортных средств, причины спис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заключения специализированной организации о непригодности к дальнейшему использованию, невозможности (неэффективности) восстановления объекта (при списании сложной бытовой техники, компьютерной техники, оргтехники).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реквизиты организации, выдавшей техническое заключение (дефектный а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списания недвижим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оверки технического состояния недвижимого имущества, который должен содержать подробное описание объекта недвижимости с указанием дефектов и степени износа его конструктивных эле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писании жилищного фон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межведомственной комиссии о признании жилого помещения пригодным (непригодным) для проживания граждан, а также многоквартирного дома аварийным и подлежащим сно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отсутствии зарегистрированных граждан в жилых помещениях (поквартирные карточ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писания жилищного фонда при его приватизации  пользователь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ы на приватизацию и документы, подтверждающие государственную регистрацию права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4. В случае списания имущества казны, выбывшего из владения, пользования и распоряжения вследствие гибели, уничтожения или утраты, в том числе в результате стихийных бедствий, пожаров, дорожно-транспортных происшествий, аварий, хищений, помимо документов, пользователь имущества казны дополнительно пред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факт выбытия имущества казны (акт о дорожно-транспортном происшествии, акт об аварии, хищении, порче и других чрезвычайных ситуациях, выданный соответствующим органом государственной власти, приговор суда, справка органов государственного надзора о факте пожа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лиц, по вине которых произошло выбытие имущества казны, документы, подтверждающие привлечение этих лиц к ответственности, установленной трудовым, гражданским, административным и уголов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В случае отсутствия пользователя имущества казны, документы, указанные в пунктах 3.3, 3.4, настоящего Порядка, готовит Администр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6. На основании документов, указанных в пунктах 3.3, 3.4 настоящего Порядка и заключения комиссии по списанию имущества Администрация в 30-дневный срок готовит проект постановления Администрации о списании имущества каз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7. На основании постановления Администрации, Администрацией готовится один из следующих а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кт о списании объектов нефинансовых активов (кроме транспортных средств) ОКУД 050410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списании транспортного средства ОКУД 050410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 списании мягкого и хозяйственного инвентаря ОКУД 050414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списании основных средств исключенных объектов библиотечного фонда ОКУД 05041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должен быть утвержден Главой городского поселения Мышк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8. Утилизацию имущества казны осуществляет пользователь казны, а при отсутствии пользователя – Админ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9. Средства, полученные от утилизации имущества казны, перечисляются в бюджет городского поселения Мышк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0. Выбытие имущества казны в связи с принятием решения о списании имущества отражается в документах бюджетного учета, а также в Реестре муниципального имущества городского поселения Мышк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орядок распоряжения списанным имуще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кты о списании имущества утверждаются руководителем организации после выхода постановления Администрации на списание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, утвержденных актов о ликвидации имущества Организации производят списание имущества с балансов соответствующими бухгалтерскими проводками, сдачу его в металлолом, оприходование годных деталей, узлов, агрегатов материалов и иные мероприятия по использованию списан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лучения постановления Администрации на списание имущества и утверждения актов о его ликвидации не допускаются разборка и (или) уничтожение имущества, а также его отчу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бязаны в установленном законо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органы технической инвентаризации для подтверждения фактов сноса (ликвидации) не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 итогам списания имущества Организации, в месячный срок должны  представить в Администр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 о списании имущества, утвержденный руководителем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 о ликвидации  (уничтожении) списанного основного сре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оприходование материальных ценностей (материалы, детали, узлы и агрегаты, пригодные для ремонта других объектов, а также иные материалы, остающиеся от списания непригодных к восстановлению и дальнейшему использованию основных средст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 поступление денежных средств от реализации вышеуказанных материальных це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ю инвентарной карточки с отметкой о выбытии основ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документ, подтверждающий факт сноса (ликвидации) списанного объекта недвижимости, выданный предприятием технической инвентар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снятии объекта недвижимого имущества с технического и кадастрового учета (при наличии постановки на технический и кадастровый уче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пии документов, подтверждающих снятие транспортного средства (самоходной машины) с учета в Управлении ГИБДД МВД России по Яросла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дминистрацией после предоставления организацией, указанных в п.4.2. настоящего Порядка, осуществляются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исключению имущества из Реестра муниципальной соб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списанию с бюджетного учета (по объектам казн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включению годных деталей, узлов, агрегатов, материалов, полученных в результате ликвидации имущества объекта казны городского поселения Мышкин, постановке их на бюджетный уч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осле списания имущества договор хозяйственного ведения (оперативного управления), на основании которого оно было передано Организации, Администрацией вносятся соответствующие изме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тветственность за неисполнение порядка списания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В случаях нарушения действующего порядка списания с балансов Организаций имущества, а также бесхозяйственного отношения к полученным при ликвидации материальным ценностям виновные в этом лица привлекаются к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Организации обязаны немедленно информировать в письменной форме Администрацию о фактах утраты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дминистрация осуществляет проверку соблюдения Организациями установленного настоящим Порядком списания муниципального имущества при проведении инвентаризации муниципального имущества в порядке и сроки, установленные муниципальными правовыми актами городского поселения Мышк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Arial" w:hAnsi="Arial" w:cs="Arial"/>
      <w:b/>
      <w:bCs/>
      <w:caps/>
      <w:kern w:val="2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kern w:val="2"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46:00Z</dcterms:created>
  <dc:creator>767</dc:creator>
  <dc:description/>
  <cp:keywords/>
  <dc:language>en-US</dc:language>
  <cp:lastModifiedBy>Пользователь</cp:lastModifiedBy>
  <cp:lastPrinted>2017-07-28T08:35:00Z</cp:lastPrinted>
  <dcterms:modified xsi:type="dcterms:W3CDTF">2017-07-28T04:36:00Z</dcterms:modified>
  <cp:revision>17</cp:revision>
  <dc:subject/>
  <dc:title/>
</cp:coreProperties>
</file>