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69596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5.07.2017                                                                                         № 168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ности жилищного фон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гос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Мышкин </w:t>
      </w:r>
    </w:p>
    <w:p>
      <w:pPr>
        <w:pStyle w:val="Normal"/>
        <w:rPr/>
      </w:pPr>
      <w:r>
        <w:rPr>
          <w:sz w:val="28"/>
          <w:szCs w:val="28"/>
        </w:rPr>
        <w:t>к осенне-зимнему периоду 2017 – 2018 год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надежности функционирования объектов жилищного фонда городского поселения Мышкин, обеспечения бесперебойного снабжения потребителей коммунальными услугами в  осенне-зимний период 2017-2018 годов, недопущения опасных для людей и окружающей среды ситуаци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график проверки готовности жилищного фонда, находящегося на территории городского поселения Мышкин к осенне-зимнему периоду 2017 – 2018 годов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остав комиссии по проверке готовности жилищного фонда, находящегося на территории городского поселения Мышкин к осенне-зимнему периоду 2017 – 2018 годов (Приложение №2).</w:t>
      </w:r>
    </w:p>
    <w:p>
      <w:pPr>
        <w:pStyle w:val="Normal"/>
        <w:shd w:fill="FFFFFF" w:val="clear"/>
        <w:spacing w:before="24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                                    заместителя Главы Администрации городского поселения Мышкин Кошутин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Волжские Зори»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                                                   </w:t>
        <w:tab/>
        <w:t>Е.В. Пет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родского поселения Мышк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5.07.2017              № 16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рки готовности жилищного фон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гося на территории городского поселения Мышкин </w:t>
      </w:r>
    </w:p>
    <w:p>
      <w:pPr>
        <w:pStyle w:val="Normal"/>
        <w:jc w:val="center"/>
        <w:rPr/>
      </w:pPr>
      <w:r>
        <w:rPr>
          <w:sz w:val="28"/>
          <w:szCs w:val="28"/>
        </w:rPr>
        <w:t>к осенне-зимнему периоду 2017 –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2268"/>
        <w:gridCol w:w="709"/>
        <w:gridCol w:w="851"/>
        <w:gridCol w:w="1363"/>
        <w:gridCol w:w="1620"/>
        <w:gridCol w:w="1440"/>
      </w:tblGrid>
      <w:tr>
        <w:trPr>
          <w:trHeight w:val="6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помещений,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смотра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2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30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9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340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8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18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80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09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10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78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7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43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28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26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7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8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 Либкнехта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 Либкнехта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 Либкнехта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 Либкнехта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ва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5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7.2017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ва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357,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7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73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0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г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горн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кова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0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ич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11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0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86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82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бская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28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8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ышкин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ов у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3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8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родского поселения Мышк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05.07.2017      № 16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готовности жилищного фон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гося на территории городского поселения Мышкин </w:t>
      </w:r>
    </w:p>
    <w:p>
      <w:pPr>
        <w:pStyle w:val="Normal"/>
        <w:jc w:val="center"/>
        <w:rPr/>
      </w:pPr>
      <w:r>
        <w:rPr>
          <w:sz w:val="28"/>
          <w:szCs w:val="28"/>
        </w:rPr>
        <w:t>к осенне-зимнему периоду 2017 –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шутина А.А – Заместитель Главы Администрации городского поселения Мыш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това Е.Л. – ведущий специалист Администрации городского поселения Мы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паков С.В. – начальник МУ «Управление городского хозя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Атаманов О.В. – инженер МУ «Управление городского хозяй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йнова В. А. – Зам Директора филиала « Волжский» АО « Яркомун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w w:val="15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13:00Z</dcterms:created>
  <dc:creator>Пользователь</dc:creator>
  <dc:description/>
  <cp:keywords/>
  <dc:language>en-US</dc:language>
  <cp:lastModifiedBy>Пользователь</cp:lastModifiedBy>
  <cp:lastPrinted>2017-07-06T10:41:00Z</cp:lastPrinted>
  <dcterms:modified xsi:type="dcterms:W3CDTF">2017-07-06T06:42:00Z</dcterms:modified>
  <cp:revision>12</cp:revision>
  <dc:subject/>
  <dc:title> </dc:title>
</cp:coreProperties>
</file>