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06.2017                                                                                                               № 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4"/>
              </w:rPr>
              <w:t xml:space="preserve">О проведении аукциона на право заключения договоров аренды земельных  участков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>В соответствии с п.2 ст.3.3 Федерального закона от 25.10.2001 №137-ФЗ                    «О введении в действие  Земельного  кодекса  Российской  Федерации»,  ст.39.6,  ст. 39.11,   ст.39.12  Земельного  кодекса  Российской  Федерации, на основании отчёта от 15.06.2017 №17-06-15 об определении  рыночной  стоимости   годовой   арендной  платы  на  земельные  участки,   выполнен</w:t>
      </w:r>
      <w:r>
        <w:rPr>
          <w:color w:val="000000"/>
        </w:rPr>
        <w:t>ного</w:t>
      </w:r>
      <w:r>
        <w:rPr/>
        <w:t xml:space="preserve">  ИП Свининой Н.В.,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Провести  аукцион  на  право  заключения  договоров  аренды  земельных участков  </w:t>
      </w:r>
      <w:r>
        <w:rPr>
          <w:b/>
        </w:rPr>
        <w:t xml:space="preserve"> </w:t>
      </w:r>
      <w:r>
        <w:rPr/>
        <w:t>(Лот №1 -  Лот №3)  сроком  на 5 (пять) лет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1.1. </w:t>
      </w:r>
      <w:r>
        <w:rPr>
          <w:b/>
        </w:rPr>
        <w:t>Лот №1</w:t>
      </w:r>
      <w:r>
        <w:rPr/>
        <w:t xml:space="preserve"> – 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Мышкин, ул.Энергетиков, в районе д.48, гараж №1, с кадастровым номером  76:07:013402:102 , площадью 60 кв.м., с видом  разрешённого  использования: гараж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Установить:</w:t>
      </w:r>
    </w:p>
    <w:p>
      <w:pPr>
        <w:pStyle w:val="Normal"/>
        <w:jc w:val="both"/>
        <w:rPr/>
      </w:pPr>
      <w:r>
        <w:rPr/>
        <w:t>-  начальную цену предмета  аукциона  на право заключения договора  аренды земельного участка в размере  ежегодной арендной платы, определённой по результатам  рыночной оценки : 6 276 ( Шесть тысяч двести семьдесят шесть )  рублей  00 копеек;</w:t>
      </w:r>
    </w:p>
    <w:p>
      <w:pPr>
        <w:pStyle w:val="Normal"/>
        <w:jc w:val="both"/>
        <w:rPr/>
      </w:pPr>
      <w:r>
        <w:rPr/>
        <w:t>- шаг аукциона:  3% от начальной цены, что составляет 188 (Сто восемьдесят восемь)         рублей  28 копеек;</w:t>
      </w:r>
    </w:p>
    <w:p>
      <w:pPr>
        <w:pStyle w:val="Normal"/>
        <w:jc w:val="both"/>
        <w:rPr/>
      </w:pPr>
      <w:r>
        <w:rPr/>
        <w:t>- размер задатка:  50% от начальной цены, что составляет 3 138  (Три тысячи сто тридцать восемь)  рублей  00 копеек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2.</w:t>
      </w:r>
      <w:r>
        <w:rPr>
          <w:b/>
        </w:rPr>
        <w:t xml:space="preserve"> Лот №2</w:t>
      </w:r>
      <w:r>
        <w:rPr/>
        <w:t xml:space="preserve">  – 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 Мышкин, ул.Энергетиков, в районе д.48, гараж №2, с кадастровым номером  76:07:013402:101,  площадью  50 кв.м., с видом  разрешённого  использования: гараж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ть:</w:t>
      </w:r>
    </w:p>
    <w:p>
      <w:pPr>
        <w:pStyle w:val="Normal"/>
        <w:jc w:val="both"/>
        <w:rPr/>
      </w:pPr>
      <w:r>
        <w:rPr/>
        <w:t>- начальную цену предмета  аукциона  на право заключения договора  аренды земельного участка в размере  ежегодной арендной платы, определённой по результатам  рыночной оценки: 5 230  (Пять тысяч двести тридцать)  рублей  00 копеек;</w:t>
      </w:r>
    </w:p>
    <w:p>
      <w:pPr>
        <w:pStyle w:val="Normal"/>
        <w:jc w:val="both"/>
        <w:rPr/>
      </w:pPr>
      <w:r>
        <w:rPr/>
        <w:t>- шаг аукциона:  3%  от начальной цены, что составляет 156 ( Сто пятьдесят шесть ) рублей  90 копеек;</w:t>
      </w:r>
    </w:p>
    <w:p>
      <w:pPr>
        <w:pStyle w:val="Normal"/>
        <w:jc w:val="both"/>
        <w:rPr>
          <w:i/>
          <w:i/>
        </w:rPr>
      </w:pPr>
      <w:r>
        <w:rPr/>
        <w:t>- размер задатка: 50% от начальной цены, что составляет 2 615 (Две тысячи шестьсот пятнадцать )  рублей  00 копеек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3.</w:t>
      </w:r>
      <w:r>
        <w:rPr>
          <w:b/>
        </w:rPr>
        <w:t xml:space="preserve">  Лот №3</w:t>
      </w:r>
      <w:r>
        <w:rPr/>
        <w:t xml:space="preserve">  – 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 Мышкин, ул. Энергетиков, в районе д.48, гараж №3, с кадастровым номером  76:07:013402:103,  площадью 50кв.м., с видом  разрешённого  использования: гараж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ть:</w:t>
      </w:r>
    </w:p>
    <w:p>
      <w:pPr>
        <w:pStyle w:val="Normal"/>
        <w:jc w:val="both"/>
        <w:rPr/>
      </w:pPr>
      <w:r>
        <w:rPr/>
        <w:t>- начальную цену предмета  аукциона  на право заключения договора  аренды земельного участка в размере  ежегодной арендной платы, определённой по результатам  рыночной оценки :  5 230  (Пять тысяч двести тридцать)  рублей  00 копеек;</w:t>
      </w:r>
    </w:p>
    <w:p>
      <w:pPr>
        <w:pStyle w:val="Normal"/>
        <w:jc w:val="both"/>
        <w:rPr/>
      </w:pPr>
      <w:r>
        <w:rPr/>
        <w:t>- шаг аукциона: 3%  от начальной цены, что составляет 156 ( Сто пятьдесят шесть ) рублей  90 копеек;</w:t>
      </w:r>
    </w:p>
    <w:p>
      <w:pPr>
        <w:pStyle w:val="Normal"/>
        <w:jc w:val="both"/>
        <w:rPr/>
      </w:pPr>
      <w:r>
        <w:rPr/>
        <w:t>- размер задатка: 50% от начальной цены, что составляет 2 615 (Две тысячи шестьсот пятнадцать )  рублей  00 копеек</w:t>
      </w:r>
      <w:r>
        <w:rPr>
          <w:i/>
        </w:rPr>
        <w:t>.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 подачи  предложений  о  размере  ежегодной  арендной  платы.</w:t>
      </w:r>
    </w:p>
    <w:p>
      <w:pPr>
        <w:pStyle w:val="Normal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 xml:space="preserve">  </w:t>
      </w: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«Интернет» , а так же опубликовать извещение о проведении аукциона  в  газете  «Волжские зори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 Администрации  городского  поселения  Мышкин  Кошутину А.А.</w:t>
      </w:r>
    </w:p>
    <w:p>
      <w:pPr>
        <w:pStyle w:val="Normal"/>
        <w:ind w:firstLine="708"/>
        <w:jc w:val="both"/>
        <w:rPr/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 Мышкин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4:00Z</dcterms:created>
  <dc:creator>Ольга</dc:creator>
  <dc:description/>
  <cp:keywords/>
  <dc:language>en-US</dc:language>
  <cp:lastModifiedBy>Пользователь</cp:lastModifiedBy>
  <cp:lastPrinted>2017-06-21T08:24:00Z</cp:lastPrinted>
  <dcterms:modified xsi:type="dcterms:W3CDTF">2017-06-23T08:31:00Z</dcterms:modified>
  <cp:revision>24</cp:revision>
  <dc:subject/>
  <dc:title/>
</cp:coreProperties>
</file>