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8" w:leader="none"/>
          <w:tab w:val="center" w:pos="467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городского поселения Мышк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ередаваемого Мышкинским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ом в собственность городского поселения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2 » марта 2017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06.10.2003 г. №131 - </w:t>
      </w:r>
      <w:r>
        <w:rPr>
          <w:bCs/>
          <w:sz w:val="28"/>
          <w:szCs w:val="28"/>
        </w:rPr>
        <w:t>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Ярославской области от 08.02.2008 № 7-3 «О порядке разграничения муниципального имуществ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еречень имущества передаваемого, Мышкинским муниципальным районом в собственность городского поселения Мышкин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убликовать настоящее решение в газете «Волжские зо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/>
      </w:pPr>
      <w:r>
        <w:rPr>
          <w:sz w:val="28"/>
          <w:szCs w:val="28"/>
        </w:rPr>
        <w:t xml:space="preserve">Глава городского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5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</w:t>
        <w:tab/>
        <w:t xml:space="preserve">Совет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ышкин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Е.В.Петров</w:t>
      </w:r>
      <w:r>
        <w:rPr>
          <w:b/>
          <w:sz w:val="28"/>
          <w:szCs w:val="28"/>
        </w:rPr>
        <w:t xml:space="preserve">                            _____________</w:t>
      </w:r>
      <w:r>
        <w:rPr>
          <w:sz w:val="28"/>
          <w:szCs w:val="28"/>
        </w:rPr>
        <w:t>Р.С.Шувал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2» марта 2017г. №  2</w:t>
      </w:r>
      <w:r>
        <w:rPr>
          <w:b/>
        </w:rPr>
        <w:t xml:space="preserve">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</w:t>
            </w:r>
          </w:p>
        </w:tc>
        <w:tc>
          <w:tcPr>
            <w:tcW w:w="42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 xml:space="preserve">Приложение  № 1 к  решению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 w:eastAsia="ru-RU"/>
              </w:rPr>
            </w:pPr>
            <w:r>
              <w:rPr>
                <w:b w:val="false"/>
                <w:w w:val="100"/>
                <w:sz w:val="22"/>
                <w:szCs w:val="22"/>
                <w:lang w:val="ru-RU" w:eastAsia="ru-RU"/>
              </w:rPr>
              <w:t>Муниципального Совета городского Мышкин от 02.03.2017 №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 имущества Мышкинского муниципального района, подлежащего передаче в собственность городского поселения Мыш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985"/>
        <w:gridCol w:w="1701"/>
        <w:gridCol w:w="1417"/>
        <w:gridCol w:w="1560"/>
      </w:tblGrid>
      <w:tr>
        <w:trPr>
          <w:trHeight w:val="7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0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, ул.Окру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а 2 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54,3 кв.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42743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339</w:t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иков д.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813,4 кв.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3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, ул.Окруж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епло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45,74 п.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1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3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44 п.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1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3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3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1п.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1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9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3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город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п.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1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3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ышки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азовиков, д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сеть 3-го пускового комплекса 11 -ти квартирной жилой се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6 п.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345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мкова, д.1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47 п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95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346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азовиков, д.5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форматор-ная  подстан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50 кВ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год постройки 1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0347</w:t>
            </w:r>
          </w:p>
        </w:tc>
      </w:tr>
    </w:tbl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4">
    <w:name w:val="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0:00Z</dcterms:created>
  <dc:creator>КУМИ</dc:creator>
  <dc:description/>
  <dc:language>en-US</dc:language>
  <cp:lastModifiedBy>Пользователь</cp:lastModifiedBy>
  <cp:lastPrinted>2017-03-02T15:47:00Z</cp:lastPrinted>
  <dcterms:modified xsi:type="dcterms:W3CDTF">2017-06-28T12:50:00Z</dcterms:modified>
  <cp:revision>2</cp:revision>
  <dc:subject/>
  <dc:title>СОБРАНИЕ ДЕПУТАТОВ</dc:title>
</cp:coreProperties>
</file>