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бешенств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поселения Мышкин информирует, что 22.06.2017 г. </w:t>
      </w:r>
      <w:r>
        <w:rPr>
          <w:color w:val="000000"/>
          <w:sz w:val="22"/>
          <w:szCs w:val="22"/>
        </w:rPr>
        <w:t>специалистами Мышкинской ветеринарной станции был проведён отбор патматериала, головы от лисы и отправлен для исследования на бешенство в ГБУ ЯО «Ярославская областная ветеринарная лаборатория», место отбора патматериала и  уничтожения трупа лисы  дезинфицированы. Лиса удушена собакой в лесу, в 500 м к юго-востоку от ул. Лесная г. Мышкина. Собака принадлежит гражданину Никифорову С.Б., проживающему по адресу: г. Мышкин ул. Лесная, д. 52, кв.2 собака вакцинирована 22.06.2017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кспертизой №1003 от 23.06.2017 г. ГБУ ЯО «Ярославская областная ветеринарная лаборатория» у лисы установлен диагноз бешен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/>
        <w:t>В соответствии с  санитарными правилами Профилактики и борьбы с заразными болезнями, общими для человека и животных по бешенству СП 3.1.7.2627-10, зарегистрированными в Минюсте РФ 19.07.2010 г., ветеринарными правилами ВП 13.3.1103-96, утв. 18.06.1996 г. Министерством сельского хозяйства, предлагается установить карантин сроком на 60 дней, счит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чагом  – территорию леса в 2 кв.м в 500 м на юго-восток от ул. Лесная, г. Мышкина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 неблагополучным пунктом – г. Мышкин, ул. Лесная, Колхозный переулок.</w:t>
      </w:r>
    </w:p>
    <w:p>
      <w:pPr>
        <w:pStyle w:val="Normal"/>
        <w:jc w:val="both"/>
        <w:rPr/>
      </w:pPr>
      <w:r>
        <w:rPr/>
        <w:t>3. угрожаемой зоной –  территории д. Шамино, д. Тетерюхино  Приволжского СП, территорию леса  ОЯРОО «Областное общество охотников и рыболовов» Мышкинского муниципального района Ярославской области радиусом 3 км от оча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2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right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5:00Z</dcterms:created>
  <dc:creator>1</dc:creator>
  <dc:description/>
  <dc:language>en-US</dc:language>
  <cp:lastModifiedBy>Пользователь</cp:lastModifiedBy>
  <cp:lastPrinted>2017-06-23T17:15:00Z</cp:lastPrinted>
  <dcterms:modified xsi:type="dcterms:W3CDTF">2017-06-26T12:45:00Z</dcterms:modified>
  <cp:revision>2</cp:revision>
  <dc:subject/>
  <dc:title>АДМИНИСТРАЦИЯ ЯРОСЛАВСКОЙ ОБЛАСТИ</dc:title>
</cp:coreProperties>
</file>