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 ГОРОДСКОГО  ПОСЕЛЕНИЯ  МЫ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31"/>
        <w:spacing w:before="225" w:after="225"/>
        <w:jc w:val="center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eastAsia="Arial" w:cs="Arial" w:ascii="Arial" w:hAnsi="Arial"/>
          <w:caps/>
          <w:color w:val="011164"/>
          <w:sz w:val="21"/>
          <w:szCs w:val="21"/>
        </w:rPr>
        <w:t xml:space="preserve"> </w:t>
      </w:r>
      <w:r>
        <w:rPr>
          <w:rFonts w:cs="Arial" w:ascii="Arial" w:hAnsi="Arial"/>
          <w:caps/>
          <w:color w:val="000000"/>
          <w:sz w:val="21"/>
          <w:szCs w:val="21"/>
        </w:rPr>
        <w:t>«О порядке уведомления представителя нанимателя (работодателя) о фактах обращения в целях склонения муниципального служащего администрации городкого поселения Мышкин  к совершению коррупционных правонарушений» (в редакции от 31.05.2010 №74)</w:t>
      </w:r>
    </w:p>
    <w:p>
      <w:pPr>
        <w:pStyle w:val="31"/>
        <w:spacing w:before="225" w:after="225"/>
        <w:jc w:val="center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aps/>
          <w:color w:val="000000"/>
          <w:sz w:val="21"/>
          <w:szCs w:val="21"/>
        </w:rPr>
      </w:r>
    </w:p>
    <w:p>
      <w:pPr>
        <w:pStyle w:val="HTML1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aps/>
          <w:color w:val="000000"/>
          <w:sz w:val="21"/>
          <w:szCs w:val="21"/>
        </w:rPr>
      </w:r>
    </w:p>
    <w:p>
      <w:pPr>
        <w:pStyle w:val="HTML1"/>
        <w:rPr/>
      </w:pPr>
      <w:r>
        <w:rPr>
          <w:color w:val="000000"/>
          <w:sz w:val="24"/>
          <w:szCs w:val="24"/>
        </w:rPr>
        <w:t xml:space="preserve">от « 25  »   12   2009 года № 111 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частью 5 статьи 9 Федерального закона от 25 декабря 2008 г. N 273-ФЗ "О противодействии коррупции", Федеральным законом от 06.10.2003 года №131-ФЗ «Об общих принципах организации местного самоуправления в Российской Федерации», ст.27 Устава  ПОСТАНОВЛЯЮ:  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  <w:sz w:val="24"/>
          <w:szCs w:val="24"/>
        </w:rPr>
        <w:t>1.Утвердить   Порядок   уведомления   представителя     нанимателя (работодателя) о фактах обращения  в  целях  склонения  муниципального служащего администрации городского поселения Мышкин к совершению коррупционных правонарушений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Утвердить  Перечень  сведений,  содержащихся  в     уведомлениях представителя нанимателя  (работодателя)  о  фактах  обращения  в   целях склонения  муниципального  служащего администрации городского поселения Мышкин  к   совершению     коррупционных правонарушений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 Постановление вступает в силу с момента  подписания.   </w:t>
      </w:r>
    </w:p>
    <w:p>
      <w:pPr>
        <w:pStyle w:val="HTML1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Контроль  за  выполнением  настоящего  постановления    оставляю за собой.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</w:t>
      </w:r>
    </w:p>
    <w:p>
      <w:pPr>
        <w:pStyle w:val="HTML1"/>
        <w:rPr/>
      </w:pPr>
      <w:r>
        <w:rPr>
          <w:color w:val="000000"/>
          <w:sz w:val="24"/>
          <w:szCs w:val="24"/>
        </w:rPr>
        <w:t>поселения Мышкин                      А.П.Лыткин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jc w:val="right"/>
        <w:rPr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HTM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 городского</w:t>
      </w:r>
    </w:p>
    <w:p>
      <w:pPr>
        <w:pStyle w:val="HTML1"/>
        <w:jc w:val="right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Мышкин  от «  25 » 12  2009 года № 111 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b/>
          <w:b/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aps/>
          <w:color w:val="000000"/>
          <w:sz w:val="21"/>
          <w:szCs w:val="21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городкого поселения Мышкин  к совершению коррупционных правонарушений </w:t>
      </w:r>
    </w:p>
    <w:p>
      <w:pPr>
        <w:pStyle w:val="HTM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Уведомление представителя  нанимателя  (работодателя)  обо всех случаях обращения к муниципальному служащему администрации городского поселения Мышкин (далее – муниципальный служащий) каких-либо  лиц  в   целях склонения  его  к  совершению  коррупционных  правонарушений (далее - Уведомление) заполняется и передается муниципальным служащим лично или по любым доступным средствам связи в организационно-правовой отдел  администрации городского поселения Мышкин в произвольной форме, согласно Перечню сведений содержащихся в уведомлениях представителя нанимателя  (работодателя)  о  фактах  обращения  в   целях склонения  муниципального  служащего администрации городского поселения Мышкин   к   совершению     коррупционных правонарушений незамедлительно, когда муниципальному служащему   стало известно  о  фактах   склонения его  к   совершению     коррупционного правонарушения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 нахождении  муниципального  служащего  не  при     исполнении служебных обязанностей и вне пределов места  работы  (службы), о   факте склонения  его  к  совершению  коррупционных  правонарушений  он   обязан уведомить Организационно-правовой отдел администрации городского поселения Мышкин по любым доступным средствам  связи, а по прибытии к месту работы  (службы)  оформить   соответствующее Уведомление в письменной форме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Уведомлению прилагаются все имеющиеся  материалы,   подтверждающие обстоятельства обращения в целях склонения муниципального служащего  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rFonts w:cs="Georgia" w:ascii="Georgia" w:hAnsi="Georgia"/>
          <w:color w:val="000000"/>
        </w:rPr>
        <w:t xml:space="preserve">. </w:t>
      </w:r>
      <w:r>
        <w:rPr>
          <w:rFonts w:cs="Courier New" w:ascii="Courier New" w:hAnsi="Courier New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Специалист организационно-правового отдела занимающийся кадровыми вопросами производит    регистрацию Уведомления в журнале регистрации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Листы  журнала  регистрации  уведомлений  представителя   нанимателя (работодателя) о фактах обращения  в  целях  склонения   муниципального служащего  к  совершению  коррупционных  правонарушений       должны быть пронумерованы, прошнурованы и скреплены  печатью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Уведомление, зарегистрированное в журнале регистрации в  тот   же день (за исключением выходных и нерабочих праздничных дней) передается на рассмотрение Главе городского поселения Мышкин (лицу,  временно    исполняющему его  обязанности) с целью последующей организации проверки содержащихся в нем сведений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Муниципальный служащий, уклонившийся   от     уведомления  представителя нанимателя  (работодателя)  о  фактах  обращения  в целях склонения  его  к  совершению  коррупционных  правонарушений,    подлежит привлечению  к  ответственности  в  соответствии  с  законодательством  Российской  Федерации.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ложение №2</w:t>
      </w:r>
    </w:p>
    <w:p>
      <w:pPr>
        <w:pStyle w:val="HTM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 городского</w:t>
      </w:r>
    </w:p>
    <w:p>
      <w:pPr>
        <w:pStyle w:val="HTML1"/>
        <w:jc w:val="right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Мышкин  от « 25  »   2009 года № 111 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HTM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й, содержащихся в уведомлениях представителя нанимателя</w:t>
      </w:r>
    </w:p>
    <w:p>
      <w:pPr>
        <w:pStyle w:val="HTML1"/>
        <w:jc w:val="center"/>
        <w:rPr/>
      </w:pPr>
      <w:r>
        <w:rPr>
          <w:b/>
          <w:color w:val="000000"/>
          <w:sz w:val="24"/>
          <w:szCs w:val="24"/>
        </w:rPr>
        <w:t>(работодателя) о фактах обращения в целях склонения муниципального служащего администрации городского поселения Мышкин к совершению коррупционных правонарушений</w:t>
      </w:r>
    </w:p>
    <w:p>
      <w:pPr>
        <w:pStyle w:val="HTM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Фамилия, имя, отчество муниципального служащего,   заполняющего уведомление представителю нанимателя  (работодателя)  обо  всех   случаях обращения к муниципальному служащему каких-либо лиц в целях   склонения его к совершению коррупционных правонарушений (далее - Уведомление), его должность, структурное подразделение администрации городского поселения Мышкин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 Все  известные  сведения  о  физическом  (юридическом)   лице, склоняющем  муниципального  служащего  к  совершению     правонарушения (фамилия, имя, отчество, должность и т.д.)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Сущность предполагаемого правонарушения     (злоупотребление должностными полномочиями,  нецелевое  расходование  бюджетных   средств, превышение должностных полномочий,  присвоение  полномочий   должностного лица, незаконное участие в предпринимательской  деятельности,   получение взятки, дача взятки, служебный подлог и т.д.)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Способ склонения к  правонарушению  (подкуп,  угроза,   обещание, обман, насилие и т.д.)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Время, дата склонения к правонарушению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Место склонения к правонарушению.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 Обстоятельства склонения к правонарушению (телефонный   разговор, личная встреча, почтовое отправление и т.д.)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 Дата заполнения Уведомления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 Подпись государственного служащего, заполнившего Уведом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003C80"/>
      <w:sz w:val="30"/>
      <w:szCs w:val="3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6:00Z</dcterms:created>
  <dc:creator>Пользователь</dc:creator>
  <dc:description/>
  <cp:keywords/>
  <dc:language>en-US</dc:language>
  <cp:lastModifiedBy>Пользователь</cp:lastModifiedBy>
  <cp:lastPrinted>2009-12-25T09:59:00Z</cp:lastPrinted>
  <dcterms:modified xsi:type="dcterms:W3CDTF">2010-06-04T10:49:00Z</dcterms:modified>
  <cp:revision>8</cp:revision>
  <dc:subject/>
  <dc:title>ПРИКАЗ ГОСУДАРСТВЕННОЙ ФЕЛЬДЪЕГЕРСКОЙ СЛУЖБЫ РФ ОТ 17 АВГУСТА 2009 Г</dc:title>
</cp:coreProperties>
</file>