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0.06.2017                                                                      №150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проведении праздничного мероприятия, посвящ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ю молодежи 24.06.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 и в целях взаимодействия и координации всех структур в подготовке и проведении мероприятий, посвященных Дню молодеж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граничить движение транспортных средств при проведении праздничного мероприятия, посвященного Дню молодежи 24.06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МУ «Управление городского хозяйства» ограничить движение транспортных средств в г. Мышкин по ул. Никольская с 20ч.30мин.  до 00ч.30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тделению МВД России по Мышкинскому району (Смирнов И.А.) оказать содействие в обеспечении охраны общественного порядка и безопасности дорожного движения на период проведения мероприятия, посвященного Дню молоде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sz w:val="26"/>
          <w:szCs w:val="26"/>
        </w:rPr>
        <w:t>Разместить</w:t>
      </w:r>
      <w:r>
        <w:rPr/>
        <w:t xml:space="preserve"> </w:t>
      </w:r>
      <w:r>
        <w:rPr>
          <w:sz w:val="26"/>
          <w:szCs w:val="26"/>
        </w:rPr>
        <w:t>настоящее постановление на официальном сайте Администрации городского поселения Мышкин в сети «Интернет»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 исполнением  настоящего  постановления  возложить  на заместителя   Главы   Администрации  городского   поселения   Мышкин  Кошутину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остановление вступает в силу с момента его подпис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Мышкин              </w:t>
        <w:tab/>
        <w:tab/>
        <w:t xml:space="preserve">                                                             Е.В. Пет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>Марина</dc:creator>
  <dc:description/>
  <cp:keywords/>
  <dc:language>en-US</dc:language>
  <cp:lastModifiedBy>Пользователь</cp:lastModifiedBy>
  <cp:lastPrinted>2017-06-20T11:11:00Z</cp:lastPrinted>
  <dcterms:modified xsi:type="dcterms:W3CDTF">2017-06-20T09:26:00Z</dcterms:modified>
  <cp:revision>7</cp:revision>
  <dc:subject/>
  <dc:title/>
</cp:coreProperties>
</file>