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5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r>
        <w:rPr>
          <w:w w:val="100"/>
        </w:rPr>
        <w:tab/>
        <w:tab/>
        <w:t>В объявлениях о приеме на работу запрещено указывать дискриминационные признаки</w:t>
        <w:tab/>
        <w:tab/>
        <w:tab/>
        <w:tab/>
        <w:tab/>
        <w:tab/>
        <w:tab/>
        <w:tab/>
        <w:tab/>
      </w:r>
      <w:r>
        <w:rPr>
          <w:b w:val="false"/>
          <w:w w:val="100"/>
        </w:rPr>
        <w:tab/>
        <w:tab/>
        <w:t>14 июля 2013 года вступил в силу Федеральный закон РФ от 2 июля 2013 г. № 162-ФЗ "О внесении изменений в Закон Российской Федерации "О занятости населения в Российской Федерации" и отдельные законодательные акты Российской Федерации".</w:t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 запретил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. Под запрет попало и указание преимуществ потенциальных работников.</w:t>
        <w:tab/>
        <w:tab/>
        <w:tab/>
        <w:tab/>
        <w:tab/>
        <w:tab/>
        <w:tab/>
        <w:tab/>
        <w:tab/>
        <w:tab/>
        <w:tab/>
        <w:tab/>
        <w:t>Фактически объявления о приеме на работу, в которых обозначены предпочтения работодателя, а именно пол, раса, цвет кожи, национальность, язык, происхождение, имущественное, семейное, социальное и должностное положение, возраст, место жительства, отношение к религии, убеждения, принадлежность или непринадлежность к общественным объединениям или каким-либо социальным группам, а также другие обстоятельства, не связанных с деловыми качествами работников, становятся незаконными.</w:t>
        <w:tab/>
        <w:tab/>
        <w:tab/>
        <w:tab/>
        <w:tab/>
        <w:tab/>
        <w:tab/>
        <w:tab/>
        <w:tab/>
        <w:tab/>
        <w:t>За распространение такой информации (в том числе объявлений о приеме на работу) введена административная ответственность в виде штрафа на  граждан в размере  от 500 до 1000 рублей, на должностных лиц  от 3 до 5 тысяч рублей, на юридических лиц -  от 10- до 15 тысяч рублей.</w:t>
      </w:r>
    </w:p>
    <w:p>
      <w:pPr>
        <w:pStyle w:val="Heading1"/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rPr>
          <w:b w:val="false"/>
          <w:b w:val="false"/>
          <w:w w:val="100"/>
        </w:rPr>
      </w:pPr>
      <w:hyperlink r:id="rId2" w:tgtFrame="_blank">
        <w:r>
          <w:rPr>
            <w:rStyle w:val="InternetLink"/>
            <w:w w:val="100"/>
          </w:rPr>
          <w:br/>
        </w:r>
      </w:hyperlink>
      <w:r>
        <w:rPr>
          <w:b w:val="false"/>
          <w:w w:val="100"/>
        </w:rPr>
        <w:t xml:space="preserve">Информация подготовлена  прокуратурой района.  </w:t>
      </w:r>
    </w:p>
    <w:p>
      <w:pPr>
        <w:pStyle w:val="Normal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  <w:tab/>
      </w:r>
    </w:p>
    <w:p>
      <w:pPr>
        <w:pStyle w:val="Normal"/>
        <w:ind w:firstLine="720"/>
        <w:jc w:val="both"/>
        <w:rPr>
          <w:bCs/>
          <w:w w:val="100"/>
        </w:rPr>
      </w:pPr>
      <w:r>
        <w:rPr>
          <w:bCs/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spb.ru%2Fexplain%2F793-v-chem-raznica-mezhdu-grazhdansko-pravovym-i-trudovym-dogovorami-i-kak-obyazat-rabotodatelya-priznat-trudovye-otnosheniya&amp;title=&#1055;&#1088;&#1086;&#1082;&#1091;&#1088;&#1072;&#1090;&#1091;&#1088;&#1072; &#1057;&#1072;&#1085;&#1082;&#1090;-&#1055;&#1077;&#1090;&#1077;&#1088;&#1073;&#1091;&#1088;&#1075;&#1072; - &#1042; &#1095;&#1077;&#1084; &#1088;&#1072;&#1079;&#1085;&#1080;&#1094;&#1072; &#1084;&#1077;&#1078;&#1076;&#1091; &#1075;&#1088;&#1072;&#1078;&#1076;&#1072;&#1085;&#1089;&#1082;&#1086;-&#1087;&#1088;&#1072;&#1074;&#1086;&#1074;&#1099;&#1084; &#1080; &#1090;&#1088;&#1091;&#1076;&#1086;&#1074;&#1099;&#1084; &#1076;&#1086;&#1075;&#1086;&#1074;&#1086;&#1088;&#1072;&#1084;&#1080; &#1080; &#1082;&#1072;&#1082; &#1086;&#1073;&#1103;&#1079;&#1072;&#1090;&#1100; &#1088;&#1072;&#1073;&#1086;&#1090;&#1086;&#1076;&#1072;&#1090;&#1077;&#1083;&#1103; &#1087;&#1088;&#1080;&#1079;&#1085;&#1072;&#1090;&#1100; &#1090;&#1088;&#1091;&#1076;&#1086;&#1074;&#1099;&#1077; &#1086;&#1090;&#1085;&#1086;&#1096;&#1077;&#1085;&#1080;&#1103;%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3:00Z</dcterms:created>
  <dc:creator>Мизонов.</dc:creator>
  <dc:description/>
  <dc:language>en-US</dc:language>
  <cp:lastModifiedBy>Пользователь</cp:lastModifiedBy>
  <cp:lastPrinted>2017-01-17T13:03:00Z</cp:lastPrinted>
  <dcterms:modified xsi:type="dcterms:W3CDTF">2017-06-07T04:33:00Z</dcterms:modified>
  <cp:revision>2</cp:revision>
  <dc:subject/>
  <dc:title/>
</cp:coreProperties>
</file>