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rPr>
          <w:spacing w:val="3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ышкин</w:t>
      </w:r>
    </w:p>
    <w:p>
      <w:pPr>
        <w:pStyle w:val="Normal"/>
        <w:jc w:val="center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2"/>
          <w:szCs w:val="28"/>
        </w:rPr>
      </w:pPr>
      <w:r>
        <w:rPr>
          <w:spacing w:val="38"/>
          <w:sz w:val="22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Cs w:val="28"/>
        </w:rPr>
      </w:pPr>
      <w:r>
        <w:rPr>
          <w:spacing w:val="38"/>
          <w:szCs w:val="28"/>
        </w:rPr>
        <w:t>29.05.2017                                                                  № 135</w:t>
      </w:r>
    </w:p>
    <w:p>
      <w:pPr>
        <w:pStyle w:val="Normal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народной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дружине в городском поселении Мышкин</w:t>
      </w:r>
    </w:p>
    <w:p>
      <w:pPr>
        <w:pStyle w:val="TextBodyIndent"/>
        <w:ind w:left="0" w:hanging="0"/>
        <w:jc w:val="both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 от 02.04.2014 № 44-ФЗ «Об участии граждан в охране общественного порядка», Законом Ярославской области от 08.04.2015 № 26-з «Об отдельных вопросах участия граждан в охране общественного порядка на территории Ярославской области», Уставом городского поселения Мышкин Мышкинского муниципального района Ярославской области,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народной дружине в городском поселении Мышкин (Приложение №1).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2.  Признать утратившим силу постановление Администрации городского поселения Мышкин от 20.10.2016 № 371 «Об утверждении Положения о народной дружине в городском поселении Мышкин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3. Настоящее постановление опубликовать в газете «Волжские зори» и разместить на официальном сайте Администрации городского поселения Мышкин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</w:r>
      <w:r>
        <w:rPr/>
        <w:t>4.   Контроль за исполнением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spacing w:val="-24"/>
        </w:rPr>
      </w:pPr>
      <w:r>
        <w:rPr/>
        <w:tab/>
        <w:t>5. Постановление вступает в силу с момента его официального опубликования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Мышкин              </w:t>
        <w:tab/>
        <w:tab/>
        <w:t xml:space="preserve">                                                   Е.В. Петров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Приложение № 1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городского поселения Мышкин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от 29.05.2017 № 135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о народной дружине в городском поселении Мышкин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 Настоящее  Положение о народной дружине в городском поселении Мышкин (далее - Положение) регулирует отдельные вопросы участия граждан в охране общественного порядка на территории городского поселения Мышкин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Народная дружина является общественным объединением без образования юридического лица и осуществляет свою деятельность в соответствии с Конституцией Российской Федерации, Федеральным законом от 02.04.2014 № 44-ФЗ «Об участии граждан в охране общественного порядка», </w:t>
      </w:r>
      <w:r>
        <w:rPr>
          <w:sz w:val="24"/>
          <w:szCs w:val="24"/>
        </w:rPr>
        <w:t>Законом Ярославской области от 08.04.2015 № 26-з «Об отдельных вопросах участия граждан в охране общественного порядка на территории Ярославской области»,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 Создание и организация деятельности народной дружины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2.1. Народная дружина городского поселения Мышкин создается по инициативе граждан, проживающих на территории городского поселения Мышкин, изъявивших желание участвовать в охране общественного порядка, в форме общественного объединения с уведомлением Администрации городского поселения Мышкин и </w:t>
      </w:r>
      <w:r>
        <w:rPr>
          <w:bCs/>
          <w:sz w:val="24"/>
          <w:szCs w:val="24"/>
        </w:rPr>
        <w:t>Отделением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Границы территории, на которой осуществляет свою деятельность народная дружина, определены Муниципальным Советом  городского поселения Мышкин и совпадают с границами территории городского поселения Мышкин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3. Народная дружина городского поселения Мышкин может участвовать в охране общественного порядка только после внесения ее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4. Народная дружина городского поселения Мышкин действует в соответствии с федеральными законами и принятыми в соответствии с ними нормативными правовыми актами Российской Федерации, законами и нормативными правовыми актами Ярославской области, муниципальными нормативными правовыми актами городского поселения Мышкин, а также уставом народной дружины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5. Народная дружина городского поселения Мышкин  решает стоящие перед ней задачи во взаимодействии с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6. Основными направлениями деятельности народной дружины  городского поселения Мышкин яв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7. Порядок создания, реорганизации и (или) ликвидации народной дружины на территории  городского поселения Мышкин  определяется Федеральным законом от 19.05.1995 № 82-ФЗ «Об общественных объединениях» с учетом настоящего Положен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е могут быть учредителями народной дружины граждан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9. Создание на территории городского поселения Мышкин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уководство деятельностью народных дружин</w:t>
      </w:r>
    </w:p>
    <w:p>
      <w:pPr>
        <w:pStyle w:val="Normal"/>
        <w:shd w:fill="FFFFFF" w:val="clear"/>
        <w:spacing w:before="0" w:after="131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Руководство деятельностью народной дружины  городского поселения Мышкин осуществляет командир народной дружины, избранный членами народной дружины, по согласованию с Администрацией городского поселения Мышкин и </w:t>
      </w:r>
      <w:r>
        <w:rPr>
          <w:bCs/>
          <w:sz w:val="24"/>
          <w:szCs w:val="24"/>
        </w:rPr>
        <w:t>Отделением МВД России по Мышкинскому району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Порядок приема в народную дружину и исключения из нее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4.1. В народную дружину городского поселения  Мышкин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народную дружину не могут быть приняты граждан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ародные дружинники могут быть исключены из народной дружины в следующих случая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наступлении обстоятельств, указанных в пункте 4.2 настоящего Полож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дготовка народных дружинников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5.1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достоверение и отличительная символика народного дружинника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Народные дружинники при участии в охране общественного порядка должны иметь при себе удостоверение народного дружинника, и использовать отличительную символику народного дружинника. 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Запрещается использование удостоверения народного дружинника,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рава народных дружинников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родные дружинники при участии в охране общественного порядка имеют прав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) оказывать содействие полиции при выполнении возложенных на нее Федеральным законом от 7.02.2011 № 3-ФЗ «О полиции» обязанностей в сфере охраны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менять физическую силу в случаях и порядке, предусмотренных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уществлять иные права, предусмотренные настоящим Положением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бязанности народных дружинников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имать меры по предотвращению и пресечению правонаруш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) иметь при себе и предъявлять гражданам, к которым обращено требование о прекращении противоправного деяния, удостоверение народного дружинника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Общие условия и пределы применения народными дружинниками физической силы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9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</w:t>
      </w:r>
      <w:r>
        <w:rPr>
          <w:bCs/>
          <w:sz w:val="24"/>
          <w:szCs w:val="24"/>
        </w:rPr>
        <w:t>Отделение 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пункте 9.1 настоящего Положения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народных дружинников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 деятельности народных дружин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1. Материально-техническое обеспечение деятельности народной дружины город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селения Мышк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1.2. Администрация городского поселения Мышкин 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12.1. Планы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городского поселения Мышкин, </w:t>
      </w:r>
      <w:r>
        <w:rPr>
          <w:bCs/>
          <w:sz w:val="24"/>
          <w:szCs w:val="24"/>
        </w:rPr>
        <w:t>Отделением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12.2. Порядок взаимодействия народной дружины с органами внутренних дел (полицией) определяется совместным решением народной дружины, Администрации городского поселения Мышкин и  </w:t>
      </w:r>
      <w:r>
        <w:rPr>
          <w:bCs/>
          <w:sz w:val="24"/>
          <w:szCs w:val="24"/>
        </w:rPr>
        <w:t>Отделением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Надзор и контроль за деятельностью народной дружины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3.1. Надзор за исполнением народной дружиной городского поселения Мышкин законов осуществляет прокуратура Мышкинского района в соответствии с Федеральным законом от 17.01.1992 № 2202-1 «О прокуратуре Российской Федерации»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3.2. В случае приобретения народными дружинами прав юридического лица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Федеральным законом от 19.05.1995 № 82-ФЗ «Об общественных объединениях»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3. Контроль за деятельностью народной дружины городского поселения Мышкин, указанной в пункте 2.6 настоящего Положения, осуществляет </w:t>
      </w:r>
      <w:r>
        <w:rPr>
          <w:bCs/>
          <w:sz w:val="24"/>
          <w:szCs w:val="24"/>
        </w:rPr>
        <w:t>Отделение МВД России по Мышкинскому району</w:t>
      </w:r>
      <w:r>
        <w:rPr>
          <w:color w:val="000000"/>
          <w:sz w:val="24"/>
          <w:szCs w:val="24"/>
        </w:rPr>
        <w:t xml:space="preserve">  в соответствии с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Гарантии правовой защиты народных дружинников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 Народные дружинники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 Никто не вправе принуждать народных дружинников исполнять обязанности, которые не возложены на них настоящим Положением. При получении указаний, противоречащих законодательству Российской Федерации, народные дружинники обязаны руководствоваться настоящим Положением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3. Воспрепятствование осуществляемой на законном основании деятельности народного дружинника в связи с его участием в охране общественного порядка либо невыполнение его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Материальное стимулирование, льготы и компенсации народных дружинников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. Для поощрения</w:t>
      </w:r>
      <w:r>
        <w:rPr>
          <w:sz w:val="24"/>
          <w:szCs w:val="24"/>
        </w:rPr>
        <w:t xml:space="preserve"> народным дружинникам, добросовестно выполняющим свои обязанности, Глава городского поселения Мышкин может применить следующие формы морального поощрения: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аграждение Почетной грамотой;</w:t>
      </w:r>
    </w:p>
    <w:p>
      <w:pPr>
        <w:pStyle w:val="Style16"/>
        <w:spacing w:before="0" w:after="0"/>
        <w:ind w:firstLine="561"/>
        <w:jc w:val="both"/>
        <w:rPr/>
      </w:pPr>
      <w:r>
        <w:rPr/>
        <w:t>- награждение Благодарственным письмом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15.2. Форму поощрения народных дружинников предлагает командир народной дружины по согласованию с Главой городского поселения Мышкин и Отделением МВД России по Мышкинскому району.</w:t>
      </w:r>
      <w:r>
        <w:rPr>
          <w:szCs w:val="28"/>
        </w:rPr>
        <w:t xml:space="preserve"> </w:t>
      </w:r>
      <w:r>
        <w:rPr>
          <w:sz w:val="24"/>
          <w:szCs w:val="24"/>
        </w:rPr>
        <w:t>Оформление награждения Почетной грамотой, Благодарственным письмом Администрации городского поселения Мышкин осуществляется по результатам рассмотрения Главой городского поселения Мышкин ходатайства командира народной дружины в течение 1 месяца с даты регистрации ходатайства.</w:t>
      </w:r>
      <w:r>
        <w:rPr>
          <w:szCs w:val="28"/>
        </w:rPr>
        <w:t xml:space="preserve">    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5.3. </w:t>
      </w:r>
      <w:r>
        <w:rPr/>
        <w:t xml:space="preserve">Администрацией городского поселения Мышкин  членам народной дружины ежеквартально производятся выплаты, связанные с деятельностью народных дружин в размере 40 рублей за 1 час выхода на патрулирование в пятницу,  субботу (продолжительность патрулирования должна быть не менее 3 часов),  из средств бюджета городского поселения Мышкин на основании Акта выполненных работ и Ведомости на выплату заработной платы. Выплаты производятся консультантом-главным бухгалтером через кассу Администрации городского поселения Мышкин.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15.4. Командир народной дружины не позднее 10 числа месяца следующего за отчетным, представляет в Администрацию городского поселения Мышкин график работы членов добровольной народной дружины, согласованный с  Отделением МВД России по Мышкинскому району, который непосредственно контролирует и содействует работе народной дружи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5.5. При оказании помощи органам внутренних дел (полиции) или иным правоохранительным органам по охране общественного порядка народным дружинникам выплачивается единовременное пособие: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лучае гибели (смерти) народного дружинника;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лучае причинения народному дружиннику тяжкого вреда здоровью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Единовременное пособие выплачивается в размере и порядке, установленных постановлением Правительства Ярославской области</w:t>
      </w:r>
      <w:r>
        <w:rPr>
          <w:szCs w:val="28"/>
        </w:rPr>
        <w:t xml:space="preserve"> </w:t>
      </w:r>
      <w:r>
        <w:rPr>
          <w:sz w:val="24"/>
          <w:szCs w:val="24"/>
        </w:rPr>
        <w:t>от 01.06.2016 № 638-п «О порядке выплаты единовременного пособия в случае гибели (смерти) народного дружинника или причинения ему тяжкого вреда здоровью»</w:t>
      </w:r>
      <w:r>
        <w:rPr>
          <w:color w:val="000000"/>
          <w:sz w:val="24"/>
          <w:szCs w:val="24"/>
        </w:rPr>
        <w:t xml:space="preserve"> с учетом положений Закона Ярославской области от 08.04.2015 №26-з «Об отдельных вопросах участия граждан в охране общественного порядка на территории Ярославской области».</w:t>
      </w:r>
    </w:p>
    <w:p>
      <w:pPr>
        <w:pStyle w:val="Style16"/>
        <w:spacing w:before="0" w:after="0"/>
        <w:ind w:firstLine="561"/>
        <w:jc w:val="both"/>
        <w:rPr/>
      </w:pPr>
      <w:r>
        <w:rPr/>
      </w:r>
    </w:p>
    <w:p>
      <w:pPr>
        <w:pStyle w:val="Normal"/>
        <w:shd w:fill="FFFFFF" w:val="clear"/>
        <w:ind w:firstLine="561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8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3:00Z</dcterms:created>
  <dc:creator>Марина</dc:creator>
  <dc:description/>
  <dc:language>en-US</dc:language>
  <cp:lastModifiedBy>Марина</cp:lastModifiedBy>
  <cp:lastPrinted>2017-05-30T07:59:00Z</cp:lastPrinted>
  <dcterms:modified xsi:type="dcterms:W3CDTF">2017-05-30T05:13:00Z</dcterms:modified>
  <cp:revision>2</cp:revision>
  <dc:subject/>
  <dc:title/>
</cp:coreProperties>
</file>