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5029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/>
      </w:pPr>
      <w:r>
        <w:rPr>
          <w:w w:val="100"/>
          <w:sz w:val="28"/>
          <w:szCs w:val="28"/>
        </w:rPr>
        <w:t>АДМИНИСТРАЦИЯ ГОРОДСКОГО ПОСЕЛЕНИЯ МЫШКИН</w:t>
      </w:r>
    </w:p>
    <w:p>
      <w:pPr>
        <w:pStyle w:val="ConsPlusTitl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. Мышкин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17                                                                                                                                        №  16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еречня объектов теплоснабжения,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даваемых в муниципальную собственность </w:t>
      </w:r>
    </w:p>
    <w:p>
      <w:pPr>
        <w:pStyle w:val="ConsPlusTitle"/>
        <w:rPr/>
      </w:pPr>
      <w:r>
        <w:rPr>
          <w:b w:val="false"/>
          <w:szCs w:val="24"/>
        </w:rPr>
        <w:t xml:space="preserve">городского поселения Мышкин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Мышкинского муниципального район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Ярославской област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Мышкинского муниципального района,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отношении которых планируется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заключение концессионных соглаш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07.2005 №115 «О концессионных соглашениях», Федеральным законом от 26.07.2006 № 135-ФЗ «О защите конкурен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перечень объектов теплоснабжения, передаваемых в муниципальную собственность городского поселения Мышкин Мышкинского муниципального района Ярославской области от Мышкинского муниципального района, в отношении которых планируется заключение концессионных соглашений, в соответствии с приложением 1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2. Ведущему специалисту Администрации городского поселения Мышкин (Платова Е.Л.) организовать передачу заинтересованным лицам копий подготовленных в соответствии с требованиями нормативных правовых актов Российской Федерации в сфере теплоснабжения отчетов о техническом обследовании имущества, предлагаемого к включению в объект концессионного соглашения. Адрес для запроса документации указан в приложении 2 настоящего постановления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b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4"/>
            <w:u w:val="none"/>
          </w:rPr>
          <w:t>.torgi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 w:val="false"/>
          <w:szCs w:val="24"/>
        </w:rPr>
        <w:t xml:space="preserve"> и на официальном сайте Администрации городского поселения Мышк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tabs>
          <w:tab w:val="clear" w:pos="708"/>
          <w:tab w:val="left" w:pos="720" w:leader="none"/>
          <w:tab w:val="left" w:pos="1725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становление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ышкин                                               Е.В. Петров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7.01.2017 № 16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szCs w:val="24"/>
        </w:rPr>
        <w:t>объектов, передаваемых в муниципальную собственность городского поселения Мышкин Мышкинского муниципального района Ярославской области от Мышкинского муниципального района</w:t>
      </w:r>
      <w:r>
        <w:rPr/>
        <w:t>, в отношении которых планируется заключение концессионных соглаш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1"/>
        <w:gridCol w:w="3060"/>
        <w:gridCol w:w="2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(общая площадь в кв. м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движимое имущ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Мышкин, ул.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на 2  кот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54,3 кв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88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Мы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813,4 кв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Мышкин, ул.Окру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ужные тепло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5,74 п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постройки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Мы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44 п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ы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51п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Загород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 п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ы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, д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теплосеть 3-го пускового комплекса 11 -ти квартирной жилой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6 п.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мкова, д.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7 п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20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Мы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,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-ная  подстан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0 кВт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7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имое имущ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взрых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=25 куб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мерный раствора с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ВВП 16-325х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ВПП 16-325х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ь ППВ-4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н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аэроционная установка ДА-25, зав. №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>
          <w:trHeight w:val="6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с двиг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ДКВР 6,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установка ДКВР 6,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СГ 40/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11- МП-3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Д-320/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натриокатионитов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натриокатионитовый ФИПа-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раствор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 д.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- БВЭС-III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1975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7.01.2017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щений по поводу получения копий подготовленных в соответствии с требованиями нормативных правовых актов Российской Федерации в сфере теплоснабжения отчетов о техническом обследовании имущества, предлагаемого к включению в объект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830, Ярослав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шкин, ул. К. Либкнехта, д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48544) 2-27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dm.myshkin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– Платова Елена Леонидовна</w:t>
      </w:r>
    </w:p>
    <w:sectPr>
      <w:type w:val="nextPage"/>
      <w:pgSz w:w="11906" w:h="16838"/>
      <w:pgMar w:left="12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cs="Arial"/>
      <w:b/>
      <w:bCs/>
      <w:caps/>
      <w:kern w:val="2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4:00Z</dcterms:created>
  <dc:creator>767</dc:creator>
  <dc:description/>
  <cp:keywords/>
  <dc:language>en-US</dc:language>
  <cp:lastModifiedBy>User</cp:lastModifiedBy>
  <cp:lastPrinted>2017-01-20T14:55:00Z</cp:lastPrinted>
  <dcterms:modified xsi:type="dcterms:W3CDTF">2017-01-30T08:38:00Z</dcterms:modified>
  <cp:revision>92</cp:revision>
  <dc:subject/>
  <dc:title/>
</cp:coreProperties>
</file>