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Изменения в законодательстве о закупк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</w:t>
      </w:r>
      <w:hyperlink r:id="rId2">
        <w:r>
          <w:rPr>
            <w:rStyle w:val="InternetLink"/>
            <w:szCs w:val="28"/>
          </w:rPr>
          <w:t>Федеральный закон от 01.05.2017 N 83-ФЗ</w:t>
        </w:r>
      </w:hyperlink>
      <w:r>
        <w:rPr>
          <w:szCs w:val="28"/>
        </w:rPr>
        <w:t>   «О внесении изменений в статьи 30 и 34 Федерального закона «О контрактной системе в сфере закупок товаров, работ, услуг для обеспечения государственных и муниципальных нужд» опубликован в «Российской газете» от 3 мая 2017 года №94. В новой редакции ст. 34 «Контракт» срок оплаты заказчиком поставленного товара, выполненной работы (ее результатов), оказанной услуги, отдельных этапов исполнения контракта должен составлять не более 30 дней с даты подписания заказчиком документа о приемке. При этом Правительство может установить иной срок оплаты, чтобы обеспечить обороноспособность и безопасность государства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ля контрактов, заключенных с субъектами малого предпринимательства (СМП), социально ориентированными некоммерческими организациями (СОНКО), срок оплаты теперь не должен превышать 15 рабочих дней с даты подписания заказчиком </w:t>
      </w:r>
      <w:hyperlink r:id="rId3">
        <w:r>
          <w:rPr>
            <w:rStyle w:val="InternetLink"/>
            <w:szCs w:val="28"/>
          </w:rPr>
          <w:t>документа о приемке</w:t>
        </w:r>
      </w:hyperlink>
      <w:r>
        <w:rPr>
          <w:szCs w:val="28"/>
        </w:rPr>
        <w:t xml:space="preserve"> (требования ч.8 ст. 34)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лагаю необходимым обратить внимание, что до внесения данных  изменений, Федеральный  закон N 44-ФЗ не содержал норм, которые  устанавливали бы предельный срок оплаты по всем контрактам. Был определен только срок оплаты по контрактам, заключенным с СМП и СОНКО, — не более 30 дней с даты, когда заказчик подписал документ о приемке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16080;dst=4294967295" TargetMode="External"/><Relationship Id="rId3" Type="http://schemas.openxmlformats.org/officeDocument/2006/relationships/hyperlink" Target="consultantplus://offline/ref=main?base=LAW;n=214629;dst=101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2:00Z</dcterms:created>
  <dc:creator>Admin</dc:creator>
  <dc:description/>
  <dc:language>en-US</dc:language>
  <cp:lastModifiedBy>Пользователь</cp:lastModifiedBy>
  <cp:lastPrinted>2017-05-10T18:44:00Z</cp:lastPrinted>
  <dcterms:modified xsi:type="dcterms:W3CDTF">2017-05-15T04:22:00Z</dcterms:modified>
  <cp:revision>2</cp:revision>
  <dc:subject/>
  <dc:title>П О С Т А Н О В Л Е Н И Е</dc:title>
</cp:coreProperties>
</file>