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3. 2017   </w:t>
        <w:tab/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тоимости и</w:t>
      </w:r>
      <w:hyperlink w:anchor="Par39">
        <w:r>
          <w:rPr>
            <w:rStyle w:val="InternetLink"/>
            <w:color w:val="000000"/>
            <w:sz w:val="26"/>
            <w:szCs w:val="26"/>
          </w:rPr>
          <w:t xml:space="preserve"> требован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6"/>
          <w:szCs w:val="26"/>
        </w:rPr>
        <w:t>гарантированного перечня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 соответствии с Федеральными законами от 06.10.2003  № 131-ФЗ «Об  общих принципах организации местного самоуправления в Российской Федерации», от  12.01.1996  № 8-ФЗ « О погребении и похоронном деле»,  п</w:t>
      </w:r>
      <w:hyperlink r:id="rId3">
        <w:r>
          <w:rPr>
            <w:rStyle w:val="InternetLink"/>
            <w:color w:val="000000"/>
            <w:sz w:val="26"/>
            <w:szCs w:val="26"/>
          </w:rPr>
          <w:t>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2.10.2010 N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 №1 к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ского поселения Мышкин от 30.12.2014 № 216 «О гарантированном перечне услуг по погребению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вступает в силу  с момента его официального опубликования и распространяется на правоотношения  возникшие с  1 феврал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3.02.2017 года № 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СТОИМОСТЬ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Снятие гроба с телом умершего с автобуса - специального катафалка.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2-2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2-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7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Пользователь</dc:creator>
  <dc:description/>
  <dc:language>en-US</dc:language>
  <cp:lastModifiedBy>Пользователь</cp:lastModifiedBy>
  <cp:lastPrinted>2017-03-03T14:19:00Z</cp:lastPrinted>
  <dcterms:modified xsi:type="dcterms:W3CDTF">2017-04-21T06:05:00Z</dcterms:modified>
  <cp:revision>2</cp:revision>
  <dc:subject/>
  <dc:title/>
</cp:coreProperties>
</file>