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>
          <w:w w:val="100"/>
        </w:rPr>
      </w:pPr>
      <w:r>
        <w:rPr>
          <w:w w:val="100"/>
        </w:rPr>
        <w:tab/>
        <w:tab/>
        <w:t>В чем разница между гражданско-правовым и трудовым договорами и как обязать работодателя признать трудовые отношения?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/>
      </w:pPr>
      <w:r>
        <w:rPr>
          <w:w w:val="100"/>
        </w:rPr>
        <w:tab/>
        <w:tab/>
      </w:r>
      <w:r>
        <w:rPr>
          <w:b w:val="false"/>
          <w:w w:val="100"/>
          <w:u w:val="single"/>
        </w:rPr>
        <w:t>По гражданско-правовому договору</w:t>
      </w:r>
      <w:r>
        <w:rPr>
          <w:b w:val="false"/>
          <w:w w:val="100"/>
        </w:rPr>
        <w:t xml:space="preserve"> гражданин обязан сам или с привлечением других граждан выполнить конкретное задание заказчика, известное до подписания договора (например, подготовить балансовый отчет предприятия за 2016 год) в порядке, установленном самостоятельно и за свой счет, если иное не предусмотрено договором, а также несет обязанность по возмещению причиненных им убытков. За выполненную работу выплачивается предусмотренное договором вознаграждение.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/>
      </w:pPr>
      <w:r>
        <w:rPr>
          <w:w w:val="100"/>
        </w:rPr>
        <w:tab/>
        <w:tab/>
      </w:r>
      <w:r>
        <w:rPr>
          <w:b w:val="false"/>
          <w:w w:val="100"/>
          <w:u w:val="single"/>
        </w:rPr>
        <w:t>По трудовому договору</w:t>
      </w:r>
      <w:r>
        <w:rPr>
          <w:b w:val="false"/>
          <w:w w:val="100"/>
        </w:rPr>
        <w:t xml:space="preserve"> работник лично исполняет все поручения руководства по мере их поступления по конкретной должности, включенной в штатное расписание, по определенной профессии и специальности с соблюдением правил трудового распорядка. Работодатель обязан ежемесячно не реже 2-х раз выплачивать работнику заработную плату, обеспечить надлежащие условия труда и соблюдать иные гарантии, предусмотренные трудовым законодательством.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ab/>
        <w:tab/>
        <w:t>При заключении гражданско-правового договора на гражданина не распространяются гарантии, предусмотренные трудовым законодательством (предоставление отпусков, оплата больничных, пособий и т.п.)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ab/>
        <w:tab/>
        <w:t>Для признания отношений, возникших на основании гражданско-правового договора, трудовыми необходимо подать заявление об этом работодателю.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ab/>
        <w:tab/>
        <w:t>Отказ в издании приказа о признании трудовых отношений может быть обжалован в Гострудинспекцию Ярославской области, по результатам проверки которой руководителю организации может быть направлено обязательное для выполнения предписание.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ab/>
        <w:tab/>
        <w:t>Факт нахождения в трудовых отношениях также может быть установлен в судебном порядке (срок на обращение в суд – 3 месяца с момента нарушения права).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/>
      </w:pPr>
      <w:r>
        <w:rPr>
          <w:w w:val="100"/>
        </w:rPr>
        <w:tab/>
        <w:tab/>
      </w:r>
      <w:r>
        <w:rPr>
          <w:b w:val="false"/>
          <w:w w:val="100"/>
        </w:rPr>
        <w:t>За заключение гражданско-правового договора, фактически регулирующего трудовые отношения, работодатель может быть привлечен к административной ответственности по ч.4 ст. 5.27 Кодекса об административных правонарушениях Российской Федерации.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>
          <w:b w:val="false"/>
          <w:b w:val="false"/>
          <w:w w:val="100"/>
        </w:rPr>
      </w:pPr>
      <w:hyperlink r:id="rId2" w:tgtFrame="_blank">
        <w:r>
          <w:rPr>
            <w:rStyle w:val="InternetLink"/>
            <w:w w:val="100"/>
          </w:rPr>
          <w:br/>
        </w:r>
      </w:hyperlink>
      <w:r>
        <w:rPr>
          <w:b w:val="false"/>
          <w:w w:val="100"/>
        </w:rPr>
        <w:t xml:space="preserve">Информация подготовлена  прокуратурой района.  </w:t>
      </w:r>
    </w:p>
    <w:p>
      <w:pPr>
        <w:pStyle w:val="Normal"/>
        <w:jc w:val="both"/>
        <w:rPr>
          <w:bCs/>
          <w:w w:val="100"/>
        </w:rPr>
      </w:pPr>
      <w:r>
        <w:rPr>
          <w:bCs/>
          <w:w w:val="100"/>
        </w:rPr>
        <w:tab/>
      </w:r>
    </w:p>
    <w:p>
      <w:pPr>
        <w:pStyle w:val="Normal"/>
        <w:ind w:firstLine="720"/>
        <w:jc w:val="both"/>
        <w:rPr>
          <w:bCs/>
          <w:w w:val="100"/>
        </w:rPr>
      </w:pPr>
      <w:r>
        <w:rPr>
          <w:bCs/>
          <w:w w:val="100"/>
        </w:rPr>
        <w:tab/>
      </w:r>
    </w:p>
    <w:p>
      <w:pPr>
        <w:pStyle w:val="Normal"/>
        <w:ind w:firstLine="720"/>
        <w:jc w:val="both"/>
        <w:rPr>
          <w:bCs/>
          <w:w w:val="100"/>
        </w:rPr>
      </w:pPr>
      <w:r>
        <w:rPr>
          <w:bCs/>
          <w:w w:val="1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procspb.ru%2Fexplain%2F793-v-chem-raznica-mezhdu-grazhdansko-pravovym-i-trudovym-dogovorami-i-kak-obyazat-rabotodatelya-priznat-trudovye-otnosheniya&amp;title=&#1055;&#1088;&#1086;&#1082;&#1091;&#1088;&#1072;&#1090;&#1091;&#1088;&#1072; &#1057;&#1072;&#1085;&#1082;&#1090;-&#1055;&#1077;&#1090;&#1077;&#1088;&#1073;&#1091;&#1088;&#1075;&#1072; - &#1042; &#1095;&#1077;&#1084; &#1088;&#1072;&#1079;&#1085;&#1080;&#1094;&#1072; &#1084;&#1077;&#1078;&#1076;&#1091; &#1075;&#1088;&#1072;&#1078;&#1076;&#1072;&#1085;&#1089;&#1082;&#1086;-&#1087;&#1088;&#1072;&#1074;&#1086;&#1074;&#1099;&#1084; &#1080; &#1090;&#1088;&#1091;&#1076;&#1086;&#1074;&#1099;&#1084; &#1076;&#1086;&#1075;&#1086;&#1074;&#1086;&#1088;&#1072;&#1084;&#1080; &#1080; &#1082;&#1072;&#1082; &#1086;&#1073;&#1103;&#1079;&#1072;&#1090;&#1100; &#1088;&#1072;&#1073;&#1086;&#1090;&#1086;&#1076;&#1072;&#1090;&#1077;&#1083;&#1103; &#1087;&#1088;&#1080;&#1079;&#1085;&#1072;&#1090;&#1100; &#1090;&#1088;&#1091;&#1076;&#1086;&#1074;&#1099;&#1077; &#1086;&#1090;&#1085;&#1086;&#1096;&#1077;&#1085;&#1080;&#1103;%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0:00Z</dcterms:created>
  <dc:creator>Мизонов.</dc:creator>
  <dc:description/>
  <dc:language>en-US</dc:language>
  <cp:lastModifiedBy>Пользователь</cp:lastModifiedBy>
  <cp:lastPrinted>2017-01-17T13:03:00Z</cp:lastPrinted>
  <dcterms:modified xsi:type="dcterms:W3CDTF">2017-04-20T09:40:00Z</dcterms:modified>
  <cp:revision>2</cp:revision>
  <dc:subject/>
  <dc:title/>
</cp:coreProperties>
</file>