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1"/>
        <w:rPr>
          <w:sz w:val="28"/>
          <w:szCs w:val="28"/>
        </w:rPr>
      </w:pPr>
      <w:r>
        <w:rPr>
          <w:sz w:val="28"/>
          <w:szCs w:val="28"/>
        </w:rPr>
        <w:t>Ярославская межрайонная природоохранная прокуратура в связи                      с наступлением периода нереста водных биологических ресурсов в водных объектах рыбохозяйственного значения Ярославской области информируе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 распаления льда до 10 июня запрещается вылов рыбы в водных объектах рыбохозяйственного значения, кроме вылова рыбы одной поплавочной или донной удочкой с берега с количеством крючков не более  2 шт. на орудиях вылова у одного гражданина.</w:t>
      </w:r>
    </w:p>
    <w:p>
      <w:pPr>
        <w:pStyle w:val="Normal"/>
        <w:numPr>
          <w:ilvl w:val="0"/>
          <w:numId w:val="0"/>
        </w:numPr>
        <w:autoSpaceDE w:val="false"/>
        <w:ind w:firstLine="720"/>
        <w:jc w:val="both"/>
        <w:outlineLvl w:val="1"/>
        <w:rPr>
          <w:sz w:val="28"/>
          <w:szCs w:val="28"/>
        </w:rPr>
      </w:pPr>
      <w:r>
        <w:rPr>
          <w:sz w:val="28"/>
          <w:szCs w:val="28"/>
        </w:rPr>
        <w:t>При этом в местах нереста рыбы запрещается любой вид вылова рыбы и использование маломерных и прогулочных судов, за исключением несамоходных судов, на ширину 500 м. от участков Угличского и Рыбинского водохранилищ с границами от д. Модявино Угличского муниципального района до Мышкинской переправы, от д. Налуцкое Угличского муниципального района, включая Спирковский залив,                             до с. Поводнево, от устья р. Юхоть до с. Охотино, от п. Юхоть до д. Высоки Рыбинского муниципального района, от д. Лодыгино до д. Зиновская.</w:t>
      </w:r>
    </w:p>
    <w:p>
      <w:pPr>
        <w:pStyle w:val="Normal"/>
        <w:numPr>
          <w:ilvl w:val="0"/>
          <w:numId w:val="0"/>
        </w:numPr>
        <w:autoSpaceDE w:val="false"/>
        <w:ind w:firstLine="720"/>
        <w:jc w:val="both"/>
        <w:outlineLvl w:val="1"/>
        <w:rPr>
          <w:sz w:val="28"/>
          <w:szCs w:val="28"/>
        </w:rPr>
      </w:pPr>
      <w:r>
        <w:rPr>
          <w:sz w:val="28"/>
          <w:szCs w:val="28"/>
        </w:rPr>
        <w:t>Нарушение правил, регламентирующих рыболовство влечет наложение административного штрафа на граждан в размере до 5 тыс. руб.                                   с конфискацией судна и других орудий вылова или без таковой;                              на должностных лиц - до 30 тыс. руб. с конфискацией судна и других орудий вылова или без таковой; на юридических лиц - до 200 тыс. руб.                                с конфискацией судна и других орудий вылова или без таковой.</w:t>
      </w:r>
    </w:p>
    <w:p>
      <w:pPr>
        <w:pStyle w:val="Normal"/>
        <w:numPr>
          <w:ilvl w:val="0"/>
          <w:numId w:val="0"/>
        </w:numPr>
        <w:autoSpaceDE w:val="false"/>
        <w:ind w:firstLine="720"/>
        <w:jc w:val="both"/>
        <w:outlineLvl w:val="1"/>
        <w:rPr/>
      </w:pPr>
      <w:r>
        <w:rPr>
          <w:sz w:val="28"/>
          <w:szCs w:val="28"/>
        </w:rPr>
        <w:t>Незаконная добыча водных биологических ресурсов наказывается штрафом в размере до 500 тыс. руб. или в размере заработной платы или иного дохода за период от 2 до 3 лет, либо исправительными работами                    на срок до 2 лет, либо лишением свободы на тот же сро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4:00Z</dcterms:created>
  <dc:creator>User</dc:creator>
  <dc:description/>
  <dc:language>en-US</dc:language>
  <cp:lastModifiedBy>Пользователь</cp:lastModifiedBy>
  <cp:lastPrinted>2017-02-06T09:49:00Z</cp:lastPrinted>
  <dcterms:modified xsi:type="dcterms:W3CDTF">2017-03-29T12:14:00Z</dcterms:modified>
  <cp:revision>2</cp:revision>
  <dc:subject/>
  <dc:title/>
</cp:coreProperties>
</file>