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0" w:after="153"/>
        <w:rPr/>
      </w:pPr>
      <w:r>
        <w:rPr/>
        <w:t>Всероссийский день приема предпринимателей</w:t>
      </w:r>
    </w:p>
    <w:p>
      <w:pPr>
        <w:pStyle w:val="A"/>
        <w:shd w:fill="FFFFFF" w:val="clear"/>
        <w:spacing w:before="0" w:after="312"/>
        <w:ind w:firstLine="708"/>
        <w:rPr/>
      </w:pPr>
      <w:r>
        <w:rPr/>
        <w:t>Начиная с апреля 2017 года в органах прокуратуры Ярославской области каждый первый вторник месяца в течение рабочего дня будет проводиться Всероссийский день приёма предпринимателей.</w:t>
      </w:r>
    </w:p>
    <w:p>
      <w:pPr>
        <w:pStyle w:val="Detailnewstext"/>
        <w:shd w:fill="FFFFFF" w:val="clear"/>
        <w:spacing w:before="0" w:after="312"/>
        <w:ind w:firstLine="708"/>
        <w:rPr/>
      </w:pPr>
      <w:r>
        <w:rPr/>
        <w:t>В аппарате прокуратуры области прием предпринимателей и их обращений будет проводиться в здании прокуратуры области по адресу: г. Ярославль, ул. Некрасова, д. 5, в помещении, оборудованном для приема посетителей – кабинет 109.</w:t>
      </w:r>
    </w:p>
    <w:p>
      <w:pPr>
        <w:pStyle w:val="Normal"/>
        <w:ind w:right="62" w:firstLine="708"/>
        <w:jc w:val="both"/>
        <w:rPr/>
      </w:pPr>
      <w:r>
        <w:rPr/>
        <w:t xml:space="preserve">В прокуратуре Мышкинского района прием проводится в здании прокуратуры по адресу: г.Мышкин, ул. Угличская, 16/2, каб. 4.  Уполномоченным лицом, осуществляющим прием предпринимателей, является помощник прокурора Голикова Е.В.; в период ее отсутствия обязанность по приему предпринимателей возлагается на помощника прокурора Обухову О.С.  </w:t>
      </w:r>
    </w:p>
    <w:p>
      <w:pPr>
        <w:pStyle w:val="Normal"/>
        <w:ind w:right="62" w:firstLine="708"/>
        <w:jc w:val="both"/>
        <w:rPr/>
      </w:pPr>
      <w:r>
        <w:rPr/>
        <w:t>Письменные обращения, принятые в ходе Всероссийского дня приема предпринимателей, подлежат регистрации и рассмотрению в установленном порядке в соответствии с Федеральным законом №59-ФЗ и Инструкцией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г. №45.</w:t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  <w:t>Прокурор Мышкинского района                                                                         Т.А. Мель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etailnewstext">
    <w:name w:val="detail-news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6:00Z</dcterms:created>
  <dc:creator>Admin</dc:creator>
  <dc:description/>
  <dc:language>en-US</dc:language>
  <cp:lastModifiedBy>Пользователь</cp:lastModifiedBy>
  <dcterms:modified xsi:type="dcterms:W3CDTF">2017-03-20T12:46:00Z</dcterms:modified>
  <cp:revision>2</cp:revision>
  <dc:subject/>
  <dc:title/>
</cp:coreProperties>
</file>