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7545" cy="82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tLeast" w:line="2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 ы ш к и 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03. 2017                                                                                                                № 57          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 Закона Ярославской области от 29.06.2012 N 22-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поселения Мышкин Мышкинского муниципального района Ярославской области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ородского поселения Мышки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4.12.2012 № 144 «Об утверждении Порядка привлечения юридических лиц и индивидуальных предпринимателей к осущест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по перемещению и хранению транспортных средств на специализированных стоянках на территор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Мышкин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9.11.2015 № 335 «О внесении изменений в постановление Администрации городского поселения Мышкин от 14 декабря 2012 № 144 «Об утверждении Порядка привлечения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на территории городского поселения Мышки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поселения Мышкин  Кошутину А.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ConsPlusNormal"/>
        <w:jc w:val="both"/>
        <w:rPr/>
      </w:pPr>
      <w:r>
        <w:rPr>
          <w:sz w:val="26"/>
          <w:szCs w:val="26"/>
        </w:rPr>
        <w:t>поселения Мышкин                                                                    Е.В. Петров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w w:val="2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A5D9B602C2DBECB15DD0FEAEDAEC1F9F568B73BB028989E740533AD82C475D2B15956B14F4265151DF1kEg3H" TargetMode="External"/><Relationship Id="rId4" Type="http://schemas.openxmlformats.org/officeDocument/2006/relationships/hyperlink" Target="consultantplus://offline/ref=8B0A5D9B602C2DBECB15DD0FEAEDAEC1F9F568B73AB32B9F9B740533AD82C475kDg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7:00Z</dcterms:created>
  <dc:creator>BEST</dc:creator>
  <dc:description/>
  <dc:language>en-US</dc:language>
  <cp:lastModifiedBy>Марина</cp:lastModifiedBy>
  <cp:lastPrinted>2015-11-19T14:29:00Z</cp:lastPrinted>
  <dcterms:modified xsi:type="dcterms:W3CDTF">2017-03-14T11:07:00Z</dcterms:modified>
  <cp:revision>2</cp:revision>
  <dc:subject/>
  <dc:title/>
</cp:coreProperties>
</file>