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3.2017                                                                                                № 56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(выезда)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16.11.2016 №415 «О мерах по обеспечению безопасности людей на водных объектах, охране их жизни и здоровья в осенне – зимний период»,  в целях предотвращения возможных чрезвычайных ситуаций и обеспечения безопасности граждан и на основании служебной записки начальника МУ «Управление городского хозяйства»,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с 12 марта 2017 года 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становить знаки, запрещающие движение людей по ледовому покрытию и аншлаги, предупреждающие об опасности передвижения людей и транспорта на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Смирнов И.А.) оказать содействие в исполнении настояще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городского поселения Мышкин от 18.01.2017  № 9 «О разрешении движения пешеходов по ледовому покрытию через р. Волга между населенными пунктами г. Мышкин (с ул. Ленина в районе старой переправы) – д. Коровино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05:00Z</dcterms:created>
  <dc:creator>Ольга</dc:creator>
  <dc:description/>
  <dc:language>en-US</dc:language>
  <cp:lastModifiedBy>Пользователь</cp:lastModifiedBy>
  <cp:lastPrinted>2017-03-11T11:09:00Z</cp:lastPrinted>
  <dcterms:modified xsi:type="dcterms:W3CDTF">2017-03-11T07:10:00Z</dcterms:modified>
  <cp:revision>4</cp:revision>
  <dc:subject/>
  <dc:title/>
</cp:coreProperties>
</file>