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.02.2017                                                                                                       № 3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овторного аукциона по    продаже    земельного        участка 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соответствии с п.2  ст.3.3 Федерального закона от 25.10.2001 № 137-ФЗ                    «О введении в действие  Земельного кодекса  Российской  Федерации»,  ст.ст. 39.11,    39.12  Земельного кодекса Российской Федерации, на основании протокола   рассмотрения  заявок  на  участие  в  аукционе  от  01.07.2016г.  №14,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/>
        <w:t xml:space="preserve">1. Провести повторный аукцион по продаже земельного участка из земель населенных пунктов, расположенного по адресу: Ярославская область, г. Мышкин, ул. Мелиораторов, д. 16, с кадастровым номером 76:07:012301:123,  в границах,  указанных </w:t>
      </w:r>
    </w:p>
    <w:p>
      <w:pPr>
        <w:pStyle w:val="Normal"/>
        <w:jc w:val="both"/>
        <w:rPr/>
      </w:pPr>
      <w:r>
        <w:rPr/>
        <w:t>в кадастровом паспорте земельного участка, разрешенное использование: для индивидуального  жилищного  строительства,  общей  площадью  1000 кв.м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по продаже земельного участка 161 100 (Сто шестьдесят одна тысяча сто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4 833 (Четыре тысячи восемьсот тридцать три) рубля 00 копеек;</w:t>
      </w:r>
    </w:p>
    <w:p>
      <w:pPr>
        <w:pStyle w:val="Normal"/>
        <w:jc w:val="both"/>
        <w:rPr/>
      </w:pPr>
      <w:r>
        <w:rPr/>
        <w:t>-   размер  задатка 10%   от начальной цены, что составляет</w:t>
      </w:r>
      <w:r>
        <w:rPr>
          <w:b/>
          <w:bCs/>
        </w:rPr>
        <w:t xml:space="preserve"> </w:t>
      </w:r>
      <w:r>
        <w:rPr/>
        <w:t>16 110 (Шестнадцать тысяч сто десять) рублей 00 копеек.</w:t>
      </w:r>
    </w:p>
    <w:p>
      <w:pPr>
        <w:pStyle w:val="Normal"/>
        <w:ind w:firstLine="708"/>
        <w:jc w:val="both"/>
        <w:rPr/>
      </w:pPr>
      <w:r>
        <w:rPr/>
        <w:t>2. Торги проводятся в форме открытого аукциона по составу участников и по форме предложений о продаж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 Единой  комиссии  по  проведению 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 переход прав  в  отношении  имущества, находящегося в муниципальной собственности городского поселения Мышкин, провести все необходимые действия по проведению аукциона. </w:t>
      </w:r>
    </w:p>
    <w:p>
      <w:pPr>
        <w:pStyle w:val="Normal"/>
        <w:autoSpaceDE w:val="false"/>
        <w:jc w:val="both"/>
        <w:rPr/>
      </w:pPr>
      <w:r>
        <w:rPr/>
        <w:tab/>
        <w:t>4. Разместить, не менее чем за тридцать дней до дня проведения аукциона, извещение о проведении  аукциона  на официальном сайте  www.torgi.gov.ru  и на официальном сайте Администрации городского поселения Мышкин www.gorodmyshkin.ru  в сети  Интернет, а так же опубликовать извещение о проведении аукциона  в  газете  «Волжские зори».</w:t>
      </w:r>
    </w:p>
    <w:p>
      <w:pPr>
        <w:pStyle w:val="Normal"/>
        <w:ind w:firstLine="708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ind w:firstLine="708"/>
        <w:jc w:val="both"/>
        <w:rPr>
          <w:bCs/>
        </w:rPr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Глава   городского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оселения  Мышкин                                                                            Е.В. Петров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20:00Z</dcterms:created>
  <dc:creator>Ольга</dc:creator>
  <dc:description/>
  <cp:keywords/>
  <dc:language>en-US</dc:language>
  <cp:lastModifiedBy>Пользователь</cp:lastModifiedBy>
  <cp:lastPrinted>2017-02-17T11:25:00Z</cp:lastPrinted>
  <dcterms:modified xsi:type="dcterms:W3CDTF">2017-02-28T09:57:00Z</dcterms:modified>
  <cp:revision>118</cp:revision>
  <dc:subject/>
  <dc:title/>
</cp:coreProperties>
</file>