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межрайонная природоохранная прокуратура Волжской межрегиональной природоохранной прокуратуры разъясня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2017 года вступает в силу постановление Правительства Российской Федерации от 18 августа 2016 г. N 807 «О внесении изменений в некоторые акты Правительства Российской Федерации по вопросу обеспечения пожарной безопасности территорий», которым  скорректированы Правила противопожарного режима в Российской Федерации, утвержденные Постановлением Правительства РФ от 25.04.2012 N 390, и Правила пожарной безопасности в лесах, утвержденные Постановлением Правительства РФ                                от 30.06.2007 N 417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, органы местного самоуправления, организации, физические лиц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правил пожарной безопасности в лесах наступает административная ответственность по статье 8.32 КоАП РФ, предусматривающая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                                         на юридических лиц - от пятидеся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ысяч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4:00Z</dcterms:created>
  <dc:creator>Помощник прокурора Ярославль</dc:creator>
  <dc:description/>
  <dc:language>en-US</dc:language>
  <cp:lastModifiedBy>Пользователь</cp:lastModifiedBy>
  <cp:lastPrinted>2017-02-16T11:16:00Z</cp:lastPrinted>
  <dcterms:modified xsi:type="dcterms:W3CDTF">2017-02-16T09:24:00Z</dcterms:modified>
  <cp:revision>2</cp:revision>
  <dc:subject/>
  <dc:title/>
</cp:coreProperties>
</file>