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.02.2017г.                                                                                                      № 22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овторного аукциона на право заключения договора аренды   земельного   участка ,    дом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квартирного типа не выше 5-ти этажей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2 ст.3.3 Федерального закона от 25.10.2001 № 137-ФЗ                    «О введении в действие  Земельного кодекса Российской Федерации»,  ст.ст. 39.6,  39.11,   39.12  Земельного  кодекса  Российской  Федерации, на основании  протокола  проведения открытого аукциона  от  22 ноября  2016г.  №30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  повторный  аукцион на право заключения договора аренды земельного участка из земель населенных пунктов, расположенного по адресу: Ярославская область, г.Мышкин, ул.Строителей, д.3, с кадастровым номером 76:07:012801:503, в границах, указанных в кадастровом паспорте земельного участка, дома квартирного типа  не  выше  5-ти  этажей,  общей  площадью   2922  кв.м., сроком  на  </w:t>
      </w:r>
    </w:p>
    <w:p>
      <w:pPr>
        <w:pStyle w:val="Normal"/>
        <w:jc w:val="both"/>
        <w:rPr/>
      </w:pPr>
      <w:r>
        <w:rPr/>
        <w:t>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 100 000( Сто тысяч) рублей 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 3 000 (Три тысячи 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50 000 (Пятьдесят тысяч ) рублей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находящегося в муниципальной собственности городского поселения Мышкин,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 в  газете 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 Мышкин .</w:t>
      </w:r>
    </w:p>
    <w:p>
      <w:pPr>
        <w:pStyle w:val="Normal"/>
        <w:ind w:firstLine="540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Глава  городского</w:t>
      </w:r>
    </w:p>
    <w:p>
      <w:pPr>
        <w:pStyle w:val="Normal"/>
        <w:rPr/>
      </w:pPr>
      <w:r>
        <w:rPr>
          <w:b/>
        </w:rPr>
        <w:t>поселения  Мышкин                                                                                Е.В. Пет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4:00Z</dcterms:created>
  <dc:creator>Ольга</dc:creator>
  <dc:description/>
  <cp:keywords/>
  <dc:language>en-US</dc:language>
  <cp:lastModifiedBy>Пользователь</cp:lastModifiedBy>
  <cp:lastPrinted>2017-02-03T14:49:00Z</cp:lastPrinted>
  <dcterms:modified xsi:type="dcterms:W3CDTF">2017-02-07T10:46:00Z</dcterms:modified>
  <cp:revision>9</cp:revision>
  <dc:subject/>
  <dc:title/>
</cp:coreProperties>
</file>