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01.2017г.                                                                                                         № 18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    участка     под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ую   постройку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2 ст.3.3 Федерального закона от 25.10.2001 № 137-ФЗ                    «О введении в действие  Земельного кодекса Российской Федерации», ст.39.6, ст. 39.11,   ст. 39.12  Земельного  кодекса  Российской  Федерации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Успенская, в районе д.27, с кадастровым номером 76:07:012501:347, в границах, указанных в кадастровом паспорте земельного участка, под хозяйственную постройку, общей площадью 16 кв.м., сроком на 15 (пятнадца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 385 ( Триста восемьдесят пять ) рублей 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 11 (Одиннадцать) рублей  50 копеек;</w:t>
      </w:r>
    </w:p>
    <w:p>
      <w:pPr>
        <w:pStyle w:val="Normal"/>
        <w:jc w:val="both"/>
        <w:rPr/>
      </w:pPr>
      <w:r>
        <w:rPr/>
        <w:t>- размер задатка 10% от начальной цены, что составляет</w:t>
      </w:r>
      <w:r>
        <w:rPr>
          <w:b/>
          <w:bCs/>
        </w:rPr>
        <w:t xml:space="preserve"> </w:t>
      </w:r>
      <w:r>
        <w:rPr/>
        <w:t xml:space="preserve"> 38 (Тридцать восемь ) рублей  5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находящегося в муниципальной собственности городского поселения Мышкин,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  не менее чем за тридцать дней до дня проведения аукциона 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 в  газете 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 Мышкин 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5:00Z</dcterms:created>
  <dc:creator>Ольга</dc:creator>
  <dc:description/>
  <cp:keywords/>
  <dc:language>en-US</dc:language>
  <cp:lastModifiedBy>Пользователь</cp:lastModifiedBy>
  <cp:lastPrinted>2017-01-30T15:59:00Z</cp:lastPrinted>
  <dcterms:modified xsi:type="dcterms:W3CDTF">2017-01-30T13:00:00Z</dcterms:modified>
  <cp:revision>8</cp:revision>
  <dc:subject/>
  <dc:title/>
</cp:coreProperties>
</file>