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Результаты работы прокуратуры по рассмотрению обращен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В 2016 году  в прокуратуру района поступило  135 обращений. По сравнению с 2015  годом число поступивших  жалоб  увеличилось  на   40  % (96  в 2015 году)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Из общего числа поступивших жалоб  разрешено  прокуратурой района  129, из них признано обоснованными и удовлетворено  51 обращение. 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4"/>
          <w:szCs w:val="24"/>
        </w:rPr>
        <w:t xml:space="preserve">По удовлетворенным обращениям выявлено 150 нарушений закона. В целях восстановления нарушенных прав  граждан внесено  29  представлений,    возбуждено 14  дел   об административном правонарушении,  в суд направлено 16 исковых заявлений.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Из указанного количества обращений поступило: 14  обращений  о нарушениях трудового законодательства,  из них признано обоснованными  и удовлетворено  12. Обращения  поступили о нарушениях трудового законодательства, в связи с невыплатой   заработной платы,  нарушениях законодательства  о занятости  населения.  По результатам  проверки в суд направлено  15  заявлений  о выплате  заработной   платы,  оплате  работы  за праздничные  дни в   двойном размере.  Заявления прокурора  судом рассмотрены,  требования  удовлетворены в полном объеме,  работникам  заработная плата  выплачена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О нарушениях жилищного законодательства поступило 9  обращений, удовлетворено 5;  в сфере ЖКХ – 8,  из них  удовлетворено  2;  по пенсионным вопросам – 1, удовлетворено; 7 обращений  – о нарушениях земельного законодательства, из них  3 удовлетворено. По вопросам охраны природы поступило 2 обращения,   отклонены.  На нарушения прав несовершеннолетних поступило 5  обращений, из них признано обоснованными и удовлетворено 3  обращения;  об  исполнительном производстве  поступило   1 обращение,  отклонено;  на нарушения в сфере обеспечения  безопасности дорожного движения  поступило  2 обращения,  1 удовлетворено; о муниципальной службе и о противодействии  коррупции - 3, все  отклонены,  а также поступило  48 обращений  по иным вопросам, все признаны обоснованными.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20 обращений,   2  признаны обоснованными и удовлетворены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П</w:t>
      </w:r>
      <w:r>
        <w:rPr>
          <w:color w:val="404040"/>
        </w:rPr>
        <w:t xml:space="preserve">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В 2016 году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ССП УФССП России по ЯО. По выявленным нарушениям внесено 6 представлений, представления рассмотрены, признаны обоснованными, 6  должностных лиц  привлечено к дисциплинарной ответственности,  возбуждено 2 дела об административном  правонарушении,    предусмотренном ст. 5.59 КоАП РФ в отношении  должностных  лиц  органов местного  самоуправления, в связи с нарушением законодательства  о порядке рассмотрения обращений граждан  РФ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лановые проверки соблюдения Федерального закона  № 59-ФЗ прокуратурой района проводятся каждое полугодие, а также при рассмотрении обращений граждан о нерассмотрении их жалоб иными органами, либо нарушении сроков рассмотрения. </w:t>
      </w:r>
    </w:p>
    <w:p>
      <w:pPr>
        <w:pStyle w:val="Style15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101"/>
        <w:jc w:val="both"/>
        <w:rPr/>
      </w:pPr>
      <w:r>
        <w:rPr/>
        <w:t>Помощник прокурора       Обухова О.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22:00Z</dcterms:created>
  <dc:creator>Admin</dc:creator>
  <dc:description/>
  <dc:language>en-US</dc:language>
  <cp:lastModifiedBy>Пользователь</cp:lastModifiedBy>
  <cp:lastPrinted>2017-01-20T11:44:00Z</cp:lastPrinted>
  <dcterms:modified xsi:type="dcterms:W3CDTF">2017-01-29T09:22:00Z</dcterms:modified>
  <cp:revision>2</cp:revision>
  <dc:subject/>
  <dc:title>В первом полугодии 2015 года прокуратуру района поступило  51 обращение</dc:title>
</cp:coreProperties>
</file>