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.01.2017г.                                                                                                         № 13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установки временного  сооружения - гараж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2 ст.3.3 Федерального закона от 25.10.2001г. № 137-ФЗ                    «О введении в действие  Земельного кодекса Российской Федерации», ст.39.6, ст. 39.11,   ст. 39.12  Земельного  кодекса  Российской  Федерации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Газовиков, в районе дома № 35, с кадастровым номером 76:07:012801:494, в границах, указанных в кадастровом паспорте земельного участка, для установки временного сооружения –гаража , общей площадью 25 кв.м., сроком на 15 (пятнадца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700 ( Семьсот ) рублей 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 21 (Двадцать один ) рубль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70 (Семьдесят ) рублей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находящегося в муниципальной собственности городского поселения Мышкин,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 Мышкин 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6-21T14:28:00Z</cp:lastPrinted>
  <dcterms:modified xsi:type="dcterms:W3CDTF">2017-01-24T11:45:00Z</dcterms:modified>
  <cp:revision>110</cp:revision>
  <dc:subject/>
  <dc:title/>
</cp:coreProperties>
</file>