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50290" cy="12865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/>
      </w:pPr>
      <w:r>
        <w:rPr>
          <w:w w:val="100"/>
          <w:sz w:val="28"/>
          <w:szCs w:val="28"/>
        </w:rPr>
        <w:t>АДМИНИСТРАЦИЯ ГОРОДСКОГО ПОСЕЛЕНИЯ МЫШКИН</w:t>
      </w:r>
    </w:p>
    <w:p>
      <w:pPr>
        <w:pStyle w:val="ConsPlusTitle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. Мышкин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1.2017                                                                                                                                        №  12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 перечня объектов,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ходящихся в муниципальной собственности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родского поселения Мышкин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Мышкинского муниципального района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Ярославской области, в отношении которых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анируется заключение концессионных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соглаш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1.07.2005 №115 «О концессионных соглашениях», Федеральным законом от 26.07.2006 № 135-ФЗ «О защите конкурен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Утвердить перечень объектов, находящихся в муниципальной собственности городского поселения Мышкин Мышкинского муниципального района Ярославской области, в отношении которых планируется заключение концессионных соглашений, в соответствии с приложением 1 к настоящему постановлению.</w:t>
      </w:r>
    </w:p>
    <w:p>
      <w:pPr>
        <w:pStyle w:val="ConsPlusTitle"/>
        <w:ind w:firstLine="708"/>
        <w:jc w:val="both"/>
        <w:rPr/>
      </w:pPr>
      <w:r>
        <w:rPr>
          <w:b w:val="false"/>
          <w:szCs w:val="24"/>
        </w:rPr>
        <w:t>2. Ведущему специалисту Администрации городского поселения Мышкин (Платова Е.Л.) организовать передачу заинтересованным лицам копий подготовленных в соответствии с требованиями нормативных правовых актов Российской Федерации в сфере водоснабжения и водоотведения отчетов о техническом обследовании имущества, предлагаемого к включению в объект концессионного соглашения. Адрес для запроса документации указан в приложении 2 настоящего постановления.</w:t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Настоящее постановл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3">
        <w:r>
          <w:rPr>
            <w:rStyle w:val="InternetLink"/>
            <w:b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24"/>
            <w:u w:val="none"/>
          </w:rPr>
          <w:t>.torgi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>
          <w:b w:val="false"/>
          <w:szCs w:val="24"/>
        </w:rPr>
        <w:t xml:space="preserve"> и на официальном сайте Администрации городского поселения Мышкин.</w:t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Постановление Администрации городского поселения Мышкин от 18.01.2017 № 10 «Об утверждении перечня объектов, находящихся в муниципальной собственности городского поселения Мышкин Мышкинского муниципального района Ярославской области, в отношении которых планируется заключение концессионных соглашений» считать утратившим сил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tabs>
          <w:tab w:val="clear" w:pos="708"/>
          <w:tab w:val="left" w:pos="720" w:leader="none"/>
          <w:tab w:val="left" w:pos="1725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остановление вступает в силу с момента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60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городского поселения Мышкин                                               А.А. Кошутина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Мышкин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20.01.2017 № 12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ктов, находящихся в муниципальной собственности городского поселения Мышкин Мышкинского муниципального района Ярославской области, в отношении которых планируется заключение концессионных соглашен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51"/>
        <w:gridCol w:w="3060"/>
        <w:gridCol w:w="27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 недвиж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 (общая площадь в кв. м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е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второго подъ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- 1539,9 кв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атор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- 58,4 кв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- 12,2 кв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- 177,8 кв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- 55,5 кв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- 11 кв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первого подъ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- 92,3 кв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- 751,5 кв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- 19,8 кв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станция КН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- 75,9 кв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Ананьи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станция КН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- 29 кв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глич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станция КН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- 44,6 кв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спе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третьего подъ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- 49,8 кв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й вагон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- 19,5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к иловой площад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55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жевый оголовок с двумя всасывающими ли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линий - 15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 для хранения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- 500 куб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 для хранения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- 500 куб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водоочист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614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ловка горизонт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ловка горизонт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ъярусный отстой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ъярусный отстой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резерву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- 84,78 куб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резерву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- 84,78 куб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глич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 очистке сточных вод "Оксинор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Н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глич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ль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Н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глич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ль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Н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спенск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нция третьего подъе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новка железобетонных пли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спенск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нция третьего подъе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- 500 куб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9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спенск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нция третьего подъе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- 500 куб.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9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спенск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нция третьего подъе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9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спенск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нция третьего подъе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9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беззараживания в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В-50М-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0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пные площадки и берегоукрепляющие работы на н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новка железобетонных плит со стороны р. Волг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вые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4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3 ш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ые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4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2 ш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спенск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нция третьего подъе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32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спенск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нция третьего подъе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новка железобетонных пли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ные сети на площадке водоочист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5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 освещения на площадке водоочист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0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74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 (к хлораторной водоочистных сооруж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6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Зарубинский сельский округ, (от водоочистных сооружений до компрессорной станции КС -1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500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3425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омсомол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704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Загород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721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52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спе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505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Поле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260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Гаг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228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Молоде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121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пер. Колхоз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09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пл. Никол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13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пер. 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20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Максима Гор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680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Сам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080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овал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000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пер. Др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00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пер. Волж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232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Ананьи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620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Лес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800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пер. Дорож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240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глич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388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Окру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400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 (от дер. Коптюшки до станции третьего подъема на ул. Успенской г. Мышки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5200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Газов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2059,23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Мелиор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60 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Демьяна Бед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4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9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Энергет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447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9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Молог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70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Никол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264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Стро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76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Штаб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564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Штабская, д. 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08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6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Лен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4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Наго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031,5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Газовик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станции третьего подъема до котельной на ул. Газовиков, д. 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42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Газовик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станции третьего подъема до д. 37 на ул. Газовик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20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Солне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76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Льва Толс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41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Орджоникидз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809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Окру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водопро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216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80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Рыбол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0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Газовиков, д. 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й водопров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го пускового комплекса 11-квартирной жилой с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16,16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спенская, д. 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водопро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3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 ул. Никольская, д. 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5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Самкова, д. 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9,5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ротивопожарные водопроводные сети на площадке водоочист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21,31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омсомольск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д. 33 на ул. Комсомольской до ул. Карла Либкнех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перевооружение водопров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становкой водопроводных колодцев -18 шт., противопожарных гидрантов - 4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974,3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сброса промывочных вод на территории водоочист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5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2194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Энергет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86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Энергет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410,47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9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Мологск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насосной станции КНС на ул. Карла Либкнех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951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(от ул. Карла Либкнехта до ул. Мологс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7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пер. 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435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Сам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705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овал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564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Максима Горько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д. 14 до д. 2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29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Максима Горько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д. 27 до д. 3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6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0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Загород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63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Ананьи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015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Газов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674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Совет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01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Стро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387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омсомол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655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Льва Толс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5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Мелиор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48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Никол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48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4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Окру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807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Штаб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65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Газов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85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Штаб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211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спенская, д. 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234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Газовиков, д. 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41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гличская, пер. Колхоз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07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гличск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д. 86, 88, 9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253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, д. 130 (до р. Волг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1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Штабская, д. 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33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Газовиков, д. 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хозяйственно-бытовая канализация третьего пускового комплекса 11-квартирной жилой с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288,07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Никольская, д. 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кан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85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Окру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кан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274,73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омсомольск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д. 33 до ул. Карла Либкнех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перевооружение канализационного коллект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становкой канализационных колодцев 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187,43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 (территория водоочистных сооруж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12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95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30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Самкова, д. 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- 76,2 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2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Ананьинская, д. 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Газовиков, д. 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Энергетиков, д. 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Энергетиков, д. 17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Энергетиков, д. 8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Энергетиков, д. 1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Энергетиков, д. 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, д. 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, д. 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Карла Либкнехта, д. 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Самкова, д. 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Максима Горького, д. 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Строителей, д. 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Строителей, д. 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Газовиков, д. 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спе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 (перекресток ул. Газовиков и ул. Комсомольс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Загородная, д. 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Штабская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агородная, д. 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Штабская, д. 2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Загородная, д. 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Загородная, д. 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Никольская, д. 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гличская, д. 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гличская, д. 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Угличская, д. 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Льва Толстова, д. 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Самкова, д. 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Самкова, д. 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Самкова, д. 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Самкова, д. 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Загородная, д. 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Загородная, д. 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Загородная, д. 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Загородная, д. 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Газов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Окружная, д. 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Окружная, д. 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Мышкин, ул. Окру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Никольская, д. 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Газовиков, д. 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ид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Газовиков, д. 9, корп.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хозяйственной бытовой кан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- 507,95м, год постройки -20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Газовиков, д. 9, корп.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- 18,58 м, год постройки- 20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имое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ешнего видеонаблю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Газовиков, д. 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Grundfos SE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09/2/1/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Газовиков, д. 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правления Grundfos CU 100.230.1.9.30/15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Газовиков, д. 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SE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9.2/1.502 №960758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Газовиков, д. 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правления Grundfos CU\100.230.1.9.30/150А №96076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Газовиков, д. 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трубная муф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N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6076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Газовиков, д. 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ый обратный клапан Rp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960489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правления Cjnt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34-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личество 2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ьно-моноблочный насос Grundfos NB65-200/217 D-F-A-BAQE 30кВт 3*380-415В, количество 3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ьно-моноблочный насос Grundfos NB100-160/169 А-F-A-BAQE 30кВт 3*400В, количество 3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очный насос Grundfo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-4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1В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Grundfo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02 А-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E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QQ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2кВт 3*400В 50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19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0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частотный преобразователь (Е1-7011 3,7 кв-005Н) с установ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бежный насос К100-65-200а, количество 3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0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0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марки СМ-100-65-200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0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Д с электродвига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0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 с интергатор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авного 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Карла Либкнехта, д. 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бежный насос СМ 100-65-200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Карла Либкнехта, д. 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 электрическая ТС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Карла Либкнехта, д. 45 (КН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льф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198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Ананьинская (КН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льф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19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 Мышкин, ул. Углич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льф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198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Поводневский сельский округ, дер. Коптю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с принтер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20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втотранспортного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ус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ЗИЛ 433362КО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омер С606СС76, индентификационный номер XVL510000V0000091, № двигателя 204531, шасси (рама) № Е3426125, цвет си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омер Х859ММ76, идентификационный номер ХТТ39625960449699, модель двигателя УМЗ-421800, № двигателя 51100526, шасси (рама) №37410050470917, кузов № 374100501143, цвет белая н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Мышкин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20.01.2017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щений по поводу получения копий подготовленных в соответствии с требованиями нормативных правовых актов Российской Федерации в сфере водоснабжения и водоотведения отчетов о техническом обследовании имущества, предлагаемого к включению в объект концессионного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830, Ярославская обла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ышкин, ул. К. Либкнехта, д.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48544) 2-27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adm.myshkin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– Платова Елена Леонидовна</w:t>
      </w:r>
    </w:p>
    <w:sectPr>
      <w:type w:val="nextPage"/>
      <w:pgSz w:w="11906" w:h="16838"/>
      <w:pgMar w:left="126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Arial" w:hAnsi="Arial" w:cs="Arial"/>
      <w:b/>
      <w:bCs/>
      <w:caps/>
      <w:kern w:val="2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Times New Roman"/>
      <w:b/>
      <w:bCs/>
      <w:caps/>
      <w:kern w:val="2"/>
      <w:sz w:val="24"/>
      <w:szCs w:val="20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radm.myshki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4:00Z</dcterms:created>
  <dc:creator>767</dc:creator>
  <dc:description/>
  <cp:keywords/>
  <dc:language>en-US</dc:language>
  <cp:lastModifiedBy>Анатолий</cp:lastModifiedBy>
  <cp:lastPrinted>2017-01-20T14:55:00Z</cp:lastPrinted>
  <dcterms:modified xsi:type="dcterms:W3CDTF">2017-01-20T10:57:00Z</dcterms:modified>
  <cp:revision>82</cp:revision>
  <dc:subject/>
  <dc:title/>
</cp:coreProperties>
</file>