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людей на воде в осенне-зимний период</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овление ль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асная толщина льда для одного человека  не менее 7 с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ая толщина льда для сооружения катка  12 см и боле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безопасная толщина льда для совершения пешей переправы 15 см и боле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ая толщина льда для проезда автомобилей  не менее 30 см.</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мя безопасного пребывания  человека в вод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температуре воды 24°С время безопасного пребывания  7-9 час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ри температуре воды 5-15°С  - от 3,5 часов до 4,5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ература воды 2-3°С оказывается смертельной для человека через 10-15 м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температуре воды минус 2°С – смерть может наступить через  5-8 м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тонкого ль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Цвет льда молочно-мутный, серый лед, обычно ноздреватый и пористый.  Такой лед обрушивается без предупреждающего потрески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естах, где растет камыш, тростник и другие водные раст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поведения на ль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 в коем случае нельзя выходить на лед в темное время суток и при плохой видимости (туман, снегопад, дожд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ереходе через реку пользуйтесь ледовыми переправ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ереходе водоема группой необходимо соблюдать расстояние друг от друга (5-6 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бедительная просьба родителям: не отпускайте детей на лед (на рыбалку, катание на лыжах и коньках) без присмот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kern w:val="2"/>
      <w:sz w:val="24"/>
      <w:szCs w:val="24"/>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Mainhead4">
    <w:name w:val="mainhead4"/>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eaderinfoweekday">
    <w:name w:val="header-info-weekday"/>
    <w:basedOn w:val="Style12"/>
    <w:qFormat/>
    <w:rPr/>
  </w:style>
  <w:style w:type="character" w:styleId="Displaytime">
    <w:name w:val="display-time"/>
    <w:basedOn w:val="Style12"/>
    <w:qFormat/>
    <w:rPr/>
  </w:style>
  <w:style w:type="character" w:styleId="Weathert">
    <w:name w:val="weather-t"/>
    <w:basedOn w:val="Style12"/>
    <w:qFormat/>
    <w:rPr/>
  </w:style>
  <w:style w:type="character" w:styleId="Weatherpressure">
    <w:name w:val="weather-pressur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Pagebcstep">
    <w:name w:val="page-bc-step"/>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Highlight">
    <w:name w:val="highlight"/>
    <w:basedOn w:val="Style12"/>
    <w:qFormat/>
    <w:rPr/>
  </w:style>
  <w:style w:type="character" w:styleId="Bserpurlitem1">
    <w:name w:val="b-serp-url__item1"/>
    <w:basedOn w:val="Style12"/>
    <w:qFormat/>
    <w:rPr>
      <w:vanish w:val="false"/>
    </w:rPr>
  </w:style>
  <w:style w:type="character" w:styleId="Bserpurlmark1">
    <w:name w:val="b-serp-url__mark1"/>
    <w:basedOn w:val="Style12"/>
    <w:qFormat/>
    <w:rPr>
      <w:rFonts w:ascii="Verdana" w:hAnsi="Verdana" w:cs="Verdana"/>
    </w:rPr>
  </w:style>
  <w:style w:type="character" w:styleId="Title21">
    <w:name w:val="title21"/>
    <w:basedOn w:val="Style12"/>
    <w:qFormat/>
    <w:rPr>
      <w:color w:val="065D7D"/>
      <w:sz w:val="27"/>
      <w:szCs w:val="27"/>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rPr>
  </w:style>
  <w:style w:type="paragraph" w:styleId="TextBodyIndent">
    <w:name w:val="Body Text Indent"/>
    <w:basedOn w:val="Normal"/>
    <w:pPr>
      <w:spacing w:lineRule="auto" w:line="240" w:before="0" w:after="0"/>
      <w:ind w:left="435" w:hanging="0"/>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2:00Z</dcterms:created>
  <dc:creator>IYUKuznecova</dc:creator>
  <dc:description/>
  <cp:keywords/>
  <dc:language>en-US</dc:language>
  <cp:lastModifiedBy>Пользователь</cp:lastModifiedBy>
  <cp:lastPrinted>2015-11-25T17:26:00Z</cp:lastPrinted>
  <dcterms:modified xsi:type="dcterms:W3CDTF">2017-01-08T12:49:00Z</dcterms:modified>
  <cp:revision>6</cp:revision>
  <dc:subject/>
  <dc:title> </dc:title>
</cp:coreProperties>
</file>