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05435</wp:posOffset>
            </wp:positionV>
            <wp:extent cx="914400" cy="11480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</w:t>
        <w:tab/>
        <w:tab/>
        <w:tab/>
        <w:tab/>
        <w:tab/>
        <w:tab/>
        <w:tab/>
        <w:tab/>
        <w:tab/>
        <w:tab/>
        <w:t xml:space="preserve">   №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Об утверждении нормативных</w:t>
      </w:r>
    </w:p>
    <w:p>
      <w:pPr>
        <w:pStyle w:val="Normal"/>
        <w:rPr/>
      </w:pPr>
      <w:r>
        <w:rPr/>
        <w:t>затрат на обеспечение функций</w:t>
      </w:r>
    </w:p>
    <w:p>
      <w:pPr>
        <w:pStyle w:val="Normal"/>
        <w:rPr/>
      </w:pPr>
      <w:r>
        <w:rPr/>
        <w:t xml:space="preserve">Администрации городского поселения </w:t>
      </w:r>
    </w:p>
    <w:p>
      <w:pPr>
        <w:pStyle w:val="Normal"/>
        <w:rPr/>
      </w:pPr>
      <w:r>
        <w:rPr/>
        <w:t xml:space="preserve">Мышкин  (включая подведомственное </w:t>
      </w:r>
    </w:p>
    <w:p>
      <w:pPr>
        <w:pStyle w:val="Normal"/>
        <w:rPr/>
      </w:pPr>
      <w:r>
        <w:rPr/>
        <w:t>муниципальное учреждение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части 4 статьи 19 Федерального закона от   05.04. 2013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ышкинского муниципального района от 29.12.2016 № 460 «Об утверждении Правил определения нормативных затрат на обеспечение функций органов местного самоуправления городского поселения  Мышкин (включая подведомственное муниципальное учреждение)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Утвердить нормативные затраты на обеспечение функций Администрации городского поселения Мышкин  (включая подведомственное муниципальное учреждение)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становить, что нормативные затраты при необходимости корректируются в срок не позднее 15 рабочих дней с момента утверждения или изменения лимитов бюджетных обязательств на закупку товаров, работ, услу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 Разместить нормативные затраты в единой информационной системе в сфере закупок в течение семи рабочи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4.Пересматривать нормативные затраты, нормативы количества и нормативы цен товаров, работ, услуг, применяемые при расчете нормативных затрат, не реже одного раза в год.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возложить на заместителя Главы Администрации городского  поселения   Мышкин Кошутину А.А.</w:t>
      </w:r>
    </w:p>
    <w:p>
      <w:pPr>
        <w:pStyle w:val="TextBody"/>
        <w:jc w:val="both"/>
        <w:rPr>
          <w:b/>
          <w:b/>
        </w:rPr>
      </w:pPr>
      <w:r>
        <w:rPr/>
        <w:t xml:space="preserve">           </w:t>
      </w:r>
      <w:r>
        <w:rPr/>
        <w:t>6.  Постановление вступает в силу с момента  подписания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оселения  Мышкин                                   </w:t>
        <w:tab/>
        <w:tab/>
        <w:tab/>
        <w:tab/>
        <w:t>Е.В.Петров</w:t>
      </w:r>
    </w:p>
    <w:p>
      <w:pPr>
        <w:pStyle w:val="ConsPlusNormal1"/>
        <w:ind w:right="-7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</w:t>
      </w:r>
    </w:p>
    <w:p>
      <w:pPr>
        <w:pStyle w:val="ConsPlusNormal1"/>
        <w:ind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Мышкин</w:t>
      </w:r>
    </w:p>
    <w:p>
      <w:pPr>
        <w:pStyle w:val="ConsPlusNormal1"/>
        <w:ind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12.2016  № 46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ля обеспечения функций Администрации городского поселения Мышкин (включая подведомственное муниципальное учреждение)</w:t>
      </w:r>
    </w:p>
    <w:p>
      <w:pPr>
        <w:pStyle w:val="Normal"/>
        <w:ind w:left="3119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НОРМАТИВЫ КОЛИ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приобретаемых для обеспечения функ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ского поселения Мышкин     (включая подведомственное муниципальное учреждение</w:t>
      </w:r>
      <w:r>
        <w:rPr/>
        <w:t>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117"/>
        <w:gridCol w:w="2126"/>
        <w:gridCol w:w="2268"/>
        <w:gridCol w:w="4394"/>
      </w:tblGrid>
      <w:tr>
        <w:trPr/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ых затрат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/ группа должносте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</w:t>
            </w:r>
          </w:p>
        </w:tc>
      </w:tr>
      <w:tr>
        <w:trPr>
          <w:trHeight w:val="56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слуги связ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Количество абонентских номеров пользовательского (оконечного) оборудования, подключенного к сети подвижной связи, </w:t>
            </w:r>
            <w:r>
              <w:rPr>
                <w:rFonts w:cs="Calibri"/>
                <w:lang w:val="en-US"/>
              </w:rPr>
              <w:t>sim</w:t>
            </w:r>
            <w:r>
              <w:rPr>
                <w:rFonts w:cs="Calibri"/>
              </w:rPr>
              <w:t>-кар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казенного учреждения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основных средств</w:t>
            </w:r>
          </w:p>
        </w:tc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ная техника и аппаратура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моноблок, процессор, монитор, клавиатура, манипулятор мышь, программное обеспе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теров (настольный с функцией черно-белой печать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функциональны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на учреждение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на учреждение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на учреждение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 нос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в расчете на одного работника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в расчете на одного работника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в расчете на одного работника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Стол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3"/>
                <w:b/>
                <w:sz w:val="24"/>
                <w:szCs w:val="24"/>
              </w:rPr>
              <w:t xml:space="preserve">Стол офис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rStyle w:val="3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Тумба приста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Стол для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Кресл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3"/>
                <w:b/>
                <w:sz w:val="24"/>
                <w:szCs w:val="24"/>
              </w:rPr>
              <w:t>Кресло офи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rStyle w:val="3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в расчете на одного работника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Кресло посет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 учреждение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Шкаф кни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</w:tr>
      <w:tr>
        <w:trPr>
          <w:trHeight w:val="1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каждый отдел учреждения</w:t>
            </w:r>
          </w:p>
        </w:tc>
      </w:tr>
      <w:tr>
        <w:trPr>
          <w:trHeight w:val="1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Шкаф платя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ый отдел учреждения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ый отдел учреждения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для хра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единиц на учреждение</w:t>
            </w:r>
          </w:p>
        </w:tc>
      </w:tr>
      <w:tr>
        <w:trPr>
          <w:trHeight w:val="1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материальных запасов</w:t>
            </w:r>
          </w:p>
        </w:tc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 для различных типов принтеров, многофункциональных устройств, копировальных аппаратов (оргтехники);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для заправки при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для заправки ксеро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г на учреждение в год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jc w:val="both"/>
              <w:rPr/>
            </w:pPr>
            <w:r>
              <w:rPr/>
              <w:t>Ролик заряда картри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jc w:val="both"/>
              <w:rPr/>
            </w:pPr>
            <w:r>
              <w:rPr/>
              <w:t>Фото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в расчете на 1 единицу оргтехники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диски (упаковка 25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упаковок в год на учреждение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диски(упаковка 50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упаковки в год на учреждение</w:t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казен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периодических изданий и справочной литературы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ind w:left="40" w:hanging="0"/>
              <w:rPr/>
            </w:pPr>
            <w:r>
              <w:rPr>
                <w:rStyle w:val="3"/>
                <w:rFonts w:eastAsia="Calibri"/>
                <w:b/>
                <w:sz w:val="24"/>
                <w:szCs w:val="24"/>
              </w:rPr>
              <w:t xml:space="preserve">Периодические и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комплектов на учреждение</w:t>
            </w:r>
          </w:p>
        </w:tc>
      </w:tr>
      <w:tr>
        <w:trPr>
          <w:trHeight w:val="50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10" w:before="0" w:after="0"/>
              <w:ind w:left="40" w:hanging="0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10" w:before="0" w:after="0"/>
              <w:ind w:left="40" w:hanging="0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НОРМАТИВЫ  ЦЕ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варов, работ, услуг, приобретаемых для обеспечения функций Администрации городского поселения Мышкин (включая подведомственное муниципальное учреждение</w:t>
      </w:r>
      <w:r>
        <w:rPr/>
        <w:t>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229"/>
        <w:gridCol w:w="2968"/>
        <w:gridCol w:w="9"/>
        <w:gridCol w:w="2401"/>
        <w:gridCol w:w="9"/>
        <w:gridCol w:w="2409"/>
      </w:tblGrid>
      <w:tr>
        <w:trPr/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ых затрат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/ группа должностей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цены </w:t>
            </w:r>
          </w:p>
        </w:tc>
      </w:tr>
      <w:tr>
        <w:trPr>
          <w:trHeight w:val="8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42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слуги связи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4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4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личество абонентских номеров пользовательского (оконечного) оборудования, подключенного к сети подвижной связи,</w:t>
            </w:r>
            <w:r>
              <w:rPr>
                <w:rFonts w:cs="Calibri"/>
                <w:lang w:val="en-US"/>
              </w:rPr>
              <w:t>sim</w:t>
            </w:r>
            <w:r>
              <w:rPr>
                <w:rFonts w:cs="Calibri"/>
              </w:rPr>
              <w:t>-кар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основных средств</w:t>
            </w:r>
          </w:p>
        </w:tc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ная техника и аппаратура</w:t>
            </w:r>
          </w:p>
        </w:tc>
      </w:tr>
      <w:tr>
        <w:trPr>
          <w:trHeight w:val="4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моноблок, процессор, монитор, клавиатура, манипулятор мышь, программное обеспеч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45 000</w:t>
            </w:r>
          </w:p>
        </w:tc>
      </w:tr>
      <w:tr>
        <w:trPr>
          <w:trHeight w:val="4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45 000</w:t>
            </w:r>
          </w:p>
        </w:tc>
      </w:tr>
      <w:tr>
        <w:trPr>
          <w:trHeight w:val="4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45 000</w:t>
            </w:r>
          </w:p>
        </w:tc>
      </w:tr>
      <w:tr>
        <w:trPr>
          <w:trHeight w:val="3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теров (настольный с функцией черно-белой печатью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000</w:t>
            </w:r>
          </w:p>
        </w:tc>
      </w:tr>
      <w:tr>
        <w:trPr>
          <w:trHeight w:val="3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000</w:t>
            </w:r>
          </w:p>
        </w:tc>
      </w:tr>
      <w:tr>
        <w:trPr>
          <w:trHeight w:val="3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000</w:t>
            </w:r>
          </w:p>
        </w:tc>
      </w:tr>
      <w:tr>
        <w:trPr>
          <w:trHeight w:val="2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функциональных устрой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5 000</w:t>
            </w:r>
          </w:p>
        </w:tc>
      </w:tr>
      <w:tr>
        <w:trPr>
          <w:trHeight w:val="2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00 000,00</w:t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 нос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0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0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Стол руковод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Не более 20000,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3"/>
                <w:b/>
                <w:sz w:val="24"/>
                <w:szCs w:val="24"/>
              </w:rPr>
              <w:t xml:space="preserve">Стол офисны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Тумба пристав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не более 10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Стол для засед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не более 15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Кресло руковод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не более 15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3"/>
                <w:b/>
                <w:sz w:val="24"/>
                <w:szCs w:val="24"/>
              </w:rPr>
              <w:t>Кресло офис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 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 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Кресло посет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не более 5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 учреж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 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Шкаф книж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2"/>
                <w:szCs w:val="22"/>
              </w:rPr>
              <w:t>не более 10 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 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Шкаф платя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 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 учреж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 5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для хранения докум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</w:tr>
      <w:tr>
        <w:trPr>
          <w:trHeight w:val="1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5 000,00</w:t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материальных запасов</w:t>
            </w:r>
          </w:p>
        </w:tc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 для различных типов принтеров, многофункциональных устройств, копировальных аппаратов (оргтехники);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 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 0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 000,00</w:t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для заправки принте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 500,00 за 1 кг</w:t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для заправки ксерок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 500,00 за 1 кг</w:t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jc w:val="both"/>
              <w:rPr/>
            </w:pPr>
            <w:r>
              <w:rPr/>
              <w:t>Ролик заряда картрид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jc w:val="both"/>
              <w:rPr/>
            </w:pPr>
            <w:r>
              <w:rPr/>
              <w:t>Фотов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</w:tr>
      <w:tr>
        <w:trPr>
          <w:trHeight w:val="1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8" w:leader="none"/>
                <w:tab w:val="right" w:pos="93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</w:tr>
      <w:tr>
        <w:trPr>
          <w:trHeight w:val="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диски (упаковка 25 ш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диски(упаковка 50 ш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 200,00</w:t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периодических изданий и справочной литературы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ind w:left="40" w:hanging="0"/>
              <w:rPr/>
            </w:pPr>
            <w:r>
              <w:rPr>
                <w:rStyle w:val="3"/>
                <w:rFonts w:eastAsia="Calibri"/>
                <w:b/>
                <w:sz w:val="24"/>
                <w:szCs w:val="24"/>
              </w:rPr>
              <w:t xml:space="preserve">Периодические изд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</w:tr>
      <w:tr>
        <w:trPr>
          <w:trHeight w:val="50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10" w:before="0" w:after="0"/>
              <w:ind w:left="40" w:hanging="0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/руководитель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10" w:before="0" w:after="0"/>
              <w:ind w:left="40" w:hanging="0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/ работник муниципального учре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b/>
      <w:bCs/>
      <w:spacing w:val="-6"/>
      <w:sz w:val="21"/>
      <w:szCs w:val="21"/>
      <w:shd w:fill="FFFFFF" w:val="clear"/>
    </w:rPr>
  </w:style>
  <w:style w:type="character" w:styleId="3">
    <w:name w:val="Основной текст3"/>
    <w:basedOn w:val="Style18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9:00Z</dcterms:created>
  <dc:creator>1</dc:creator>
  <dc:description/>
  <cp:keywords/>
  <dc:language>en-US</dc:language>
  <cp:lastModifiedBy>Пользователь</cp:lastModifiedBy>
  <cp:lastPrinted>2016-12-29T08:54:00Z</cp:lastPrinted>
  <dcterms:modified xsi:type="dcterms:W3CDTF">2016-12-29T11:35:00Z</dcterms:modified>
  <cp:revision>7</cp:revision>
  <dc:subject/>
  <dc:title/>
</cp:coreProperties>
</file>