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20" w:hanging="4320"/>
        <w:rPr>
          <w:color w:val="404040"/>
        </w:rPr>
      </w:pPr>
      <w:r>
        <w:rPr>
          <w:color w:val="404040"/>
        </w:rPr>
        <w:t>Прокуратура района  информирует.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>                                            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/>
          <w:bCs/>
          <w:w w:val="100"/>
          <w:sz w:val="24"/>
          <w:szCs w:val="24"/>
        </w:rPr>
        <w:t>Проставление печати на первой странице трудовой книжки, вкладыше в трудовую книжку осуществляется при наличии печати у организации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>Федеральным законом от 06.04.2015 N 82-ФЗ "О внесении изменений в отдельные законодательные акты..." была отменена обязанность для обществ с ограниченной ответственностью и акционерных обществ иметь печати. Сведения о наличии печати должны содержаться в уставе организации. В связи с этим проставление печати на первой странице трудовой книжки, вкладыше в трудовую книжку и в иных предусмотренных Правилами ведения и хранения трудовых книжек, изготовления бланков трудовой книжки и обеспечения ими работодателей, утвержденными Постановлением Правительства РФ от 16.04.2003 N 225, осуществляется при наличии печати. Если у организации отсутствует печать, записи, внесенные в трудовую книжку работника за время работы в данной организации, заверяются подписью работодателя или лица, ответственного за ведение трудовых книжек.</w:t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мощник прокурора Мышкинского района                                                   Обухова О.С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9:00Z</dcterms:created>
  <dc:creator>Admin</dc:creator>
  <dc:description/>
  <dc:language>en-US</dc:language>
  <cp:lastModifiedBy>Пользователь</cp:lastModifiedBy>
  <cp:lastPrinted>2016-12-20T09:03:00Z</cp:lastPrinted>
  <dcterms:modified xsi:type="dcterms:W3CDTF">2016-12-19T06:39:00Z</dcterms:modified>
  <cp:revision>2</cp:revision>
  <dc:subject/>
  <dc:title>В первом полугодии 2015 года прокуратуру района поступило  51 обращение</dc:title>
</cp:coreProperties>
</file>