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215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3.12.2016 г.                                                                                      № 4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от 12.01.2010 № 5 « 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жилищ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Мышкин 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городского поселения Мышкин Мышкинского муниципального района Ярослав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2.01.2010 №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бщественной комиссии по жилищным вопросам Администрации городского поселения Мышкин</w:t>
      </w:r>
      <w:r>
        <w:rPr>
          <w:bCs/>
          <w:sz w:val="28"/>
          <w:szCs w:val="28"/>
        </w:rPr>
        <w:t>», изложив Приложение № 2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ского поселения Мышкин от 29 июня 2016 года № 216 «О внесении изменений в постановление Администрации городского поселения Мышкин от 12.01.2010 №5 «Об утверждении Положения об общественной комиссии по жилищным вопросам Администрации городского поселения Мышкин 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Приложение №1 к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постановлению Администрации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w w:val="100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0"/>
          <w:szCs w:val="24"/>
        </w:rPr>
        <w:t xml:space="preserve">городского поселения Мышкин                                                                                                                 от 13.12.2016 года № 437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 О С Т А В</w:t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ой комиссии по жилищным вопросам</w:t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и городского поселения Мышки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Кошутина Анна Александровна – заместитель Главы Администрации городского поселения Мышкин  - председатель комиссии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0"/>
          <w:sz w:val="28"/>
          <w:szCs w:val="28"/>
        </w:rPr>
        <w:t>Иванова Ирина Николаевна – начальник организационно-правового отдела Администрации городского поселения Мышкин- заместитель председателя комисс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Ладуда Елена Викторовна – специалист 1 категории организационно-правового отдела Администрации городского поселения Мышкин - секретарь комисс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Члены  комиссии</w:t>
      </w:r>
      <w:r>
        <w:rPr>
          <w:rFonts w:cs="Times New Roman" w:ascii="Times New Roman" w:hAnsi="Times New Roman"/>
          <w:b w:val="false"/>
          <w:w w:val="1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аманов Олег Владимирович - специалист 1 категории организационно-правового отдела Администрации 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кушева Екатерина Николаевна – специалист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Жукова Наталья Николаевна – ведущий специалист отдела культуры, спорта, молодёжной политики и туризма администрации Мышкинского муниципального района (по согласованию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8:00Z</dcterms:created>
  <dc:creator>Ольга</dc:creator>
  <dc:description/>
  <dc:language>en-US</dc:language>
  <cp:lastModifiedBy>Пользователь</cp:lastModifiedBy>
  <cp:lastPrinted>2016-12-13T16:28:00Z</cp:lastPrinted>
  <dcterms:modified xsi:type="dcterms:W3CDTF">2016-12-14T10:28:00Z</dcterms:modified>
  <cp:revision>2</cp:revision>
  <dc:subject/>
  <dc:title/>
</cp:coreProperties>
</file>